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7/2004/CT-UB</w:t>
            </w:r>
          </w:p>
        </w:tc>
        <w:tc>
          <w:tcPr>
            <w:tcW w:w="5508" w:type="dxa"/>
            <w:tcBorders/>
          </w:tcPr>
          <w:p>
            <w:pPr>
              <w:pStyle w:val="Normal"/>
              <w:spacing w:before="120" w:after="0"/>
              <w:jc w:val="right"/>
              <w:rPr>
                <w:i/>
                <w:i/>
                <w:iCs/>
                <w:sz w:val="20"/>
              </w:rPr>
            </w:pPr>
            <w:r>
              <w:rPr>
                <w:i/>
                <w:iCs/>
                <w:sz w:val="20"/>
              </w:rPr>
              <w:t>TP.Cần Thơ, ngày 17 tháng 8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V GIẢI TOẢ TÌNH TRẠNG MUA BÁN HÀNG RONG, ĂN XIN TẠI KHU VỰC BẾN PHÀ CẦN THƠ</w:t>
      </w:r>
    </w:p>
    <w:p>
      <w:pPr>
        <w:pStyle w:val="Normal"/>
        <w:spacing w:before="0" w:after="120"/>
        <w:rPr>
          <w:sz w:val="20"/>
        </w:rPr>
      </w:pPr>
      <w:r>
        <w:rPr>
          <w:sz w:val="20"/>
        </w:rPr>
        <w:t xml:space="preserve">Tình trạng mua bán hàng rong: thức ăn, nước uống, khăn lạnh, vé số, sách báo... (dưới đây gọi chung là mua bán) và người ăn xin đeo bám theo khách bộ hành, gõ cửa xe... xảy ra từ nhiều năm tại khu vực bến phà Cần Thơ làm ảnh hưởng đến nếp sống văn minh đô thị, gây phiền hà cho hành khách, tạo ấn tượng không đẹp cho du khách trong và ngoài nước khi đến thành phố Cần Thơ. </w:t>
      </w:r>
    </w:p>
    <w:p>
      <w:pPr>
        <w:pStyle w:val="Normal"/>
        <w:spacing w:before="0" w:after="120"/>
        <w:rPr>
          <w:sz w:val="20"/>
        </w:rPr>
      </w:pPr>
      <w:r>
        <w:rPr>
          <w:sz w:val="20"/>
        </w:rPr>
        <w:t>Trước tình hình trên, lãnh đạo cụm phà Hậu Giang đã phối hợp với các ngành chức năng tiến hành nhiều biện pháp nhằm lập lại trật tự ở khu vực bến phà Cần Thơ. Tuy nhiên, do công tác giải toả thực hiện chưa đồng bộ, các trường hợp vi phạm chưa được giải quyết triệt để nên hiệu quả đạt được chưa cao. Để giải quyết dứt điểm tình trạng mua bán, ăn xin tại bến phà Cần Thơ; đồng thời, xây dựng nếp sống văn minh đô thị ở những nơi công cộng, ủy ban nhân dân thành phố Cần Thơ chỉ thị:</w:t>
      </w:r>
    </w:p>
    <w:p>
      <w:pPr>
        <w:pStyle w:val="Normal"/>
        <w:spacing w:before="0" w:after="120"/>
        <w:rPr/>
      </w:pPr>
      <w:r>
        <w:rPr>
          <w:sz w:val="20"/>
        </w:rPr>
        <w:t xml:space="preserve">1. Giao Sở Giao thông Công chính chủ trì phối hợp với cụm phà Hậu Giang, Công an thành phố, ủy ban nhân dân quận Ninh Kiều, Trung đoàn Cảnh sát cơ động Miền tây có kế hoạch tổ chức giải tỏa việc mua bán, ăn xin lấn chiếm lối đi, băng ghế tại nhà chờ, trên phà Cần Thơ. Việc giải tỏa mua bán, ăn xin tại bến phà Cần Thơ cần thực hiện kiên quyết nhưng không nóng vội, bảo đảm đúng các quy định pháp luật hiện hành. </w:t>
      </w:r>
    </w:p>
    <w:p>
      <w:pPr>
        <w:pStyle w:val="Normal"/>
        <w:spacing w:before="0" w:after="120"/>
        <w:rPr>
          <w:sz w:val="20"/>
        </w:rPr>
      </w:pPr>
      <w:r>
        <w:rPr>
          <w:sz w:val="20"/>
        </w:rPr>
        <w:t>2. ủy ban nhân dân quận Ninh Kiều có trách nhiệm phối hợp với Sở Lao động - Thương binh và Xã hội, Hội liên hiệp phụ nữ, Đoàn thanh niên, Hội nông dân thành phố, cụm phà Hậu Giang lập danh sách và phân loại các đối tượng đang mua bán, ăn xin tại bến phà Cần Thơ để có biện pháp quản lý, giáo dục, vận động họ chấp hành quy định: cấm mua bán, ăn xin trong khu vực bến phà. Có biện pháp giúp đỡ, tạo điều kiện cho những người mua bán tại bến phà ổn định cuộc sống sau khi bị giải tỏa.</w:t>
      </w:r>
    </w:p>
    <w:p>
      <w:pPr>
        <w:pStyle w:val="Normal"/>
        <w:spacing w:before="0" w:after="120"/>
        <w:rPr/>
      </w:pPr>
      <w:r>
        <w:rPr>
          <w:sz w:val="20"/>
        </w:rPr>
        <w:t>Đối với những người mua bán ở khu vực bến phà mà có hộ khẩu, có nhà ở và cuộc sống ổn định tại thành phố Cần Thơ thì chính quyền địa phương vận động, giáo dục họ về nơi thường trú lao động sản xuất. Trường hợp những người đã có nhà ở nhưng không có nghề nghiệp ổn định thì chính quyền địa phương sắp xếp cho họ tiếp tục mua bán sau khi chọn được địa điểm.</w:t>
      </w:r>
    </w:p>
    <w:p>
      <w:pPr>
        <w:pStyle w:val="Normal"/>
        <w:spacing w:before="0" w:after="120"/>
        <w:rPr>
          <w:sz w:val="20"/>
        </w:rPr>
      </w:pPr>
      <w:r>
        <w:rPr>
          <w:sz w:val="20"/>
        </w:rPr>
        <w:t>Đối với người không nhà ở, không nghề nghiệp ổn định, người già neo đơn, người tàn tật phải bám vào bến phà và những nơi công cộng khác để kiếm sống thì giải quyết từng bước thông qua công tác xã hội, từ thiện, đưa vào trung tâm dạy nghề, xúc tiến việc làm để dần dần khắc phục tình trạng không việc làm.</w:t>
      </w:r>
    </w:p>
    <w:p>
      <w:pPr>
        <w:pStyle w:val="Normal"/>
        <w:spacing w:before="0" w:after="120"/>
        <w:rPr>
          <w:sz w:val="20"/>
        </w:rPr>
      </w:pPr>
      <w:r>
        <w:rPr>
          <w:sz w:val="20"/>
        </w:rPr>
        <w:t>3. Sở Văn hóa - Thông tin có trách nhiệm phối hợp với cơ quan thông tin đại chúng tổ chức tuyên truyền, phổ biến chủ trương của ủy ban nhân dân thành phố về giải toả mua bán, ăn xin tại bến phà Cần Thơ trên các phương tiện thông tin đại chúng để nhân dân thông hiểu và chấp hành.</w:t>
      </w:r>
    </w:p>
    <w:p>
      <w:pPr>
        <w:pStyle w:val="Normal"/>
        <w:spacing w:before="0" w:after="120"/>
        <w:rPr>
          <w:sz w:val="20"/>
        </w:rPr>
      </w:pPr>
      <w:r>
        <w:rPr>
          <w:sz w:val="20"/>
        </w:rPr>
        <w:t>4. Công an thành phố có trách nhiệm hỗ trợ cho việc giải tỏa, những trường hợp cố ý chống lại chủ trương của ủy ban nhân dân thành phố trong khi giải tỏa hoặc sau khi đã giải tỏa tiếp tục vi phạm thì kiên quyết xử lý theo quy định của pháp luật hiện hành.</w:t>
      </w:r>
    </w:p>
    <w:p>
      <w:pPr>
        <w:pStyle w:val="Normal"/>
        <w:spacing w:before="0" w:after="120"/>
        <w:rPr>
          <w:sz w:val="20"/>
        </w:rPr>
      </w:pPr>
      <w:r>
        <w:rPr>
          <w:sz w:val="20"/>
        </w:rPr>
        <w:t>5. Công tác giải tỏa mua bán, ăn xin tại bến phà là việc làm cần thiết nhằm giữ gìn trật tự, kỷ cương nơi công cộng, ủy ban nhân thành phố yêu cầu ủy ban nhân dân quận Ninh Kiều, các Sở, ngành có liên quan và cụm phà Hậu Giang sớm triển khai thực hiện Chỉ thị này. Yêu cầu mọi cá nhân tự giác chấp hành chủ trương giải toả mua bán, ăn xin tại khu vực bến phà Cần Thơ. Trước khi thực hiện giải toả chính quyền địa phương phải có thông báo ấn định thời gian hợp lý để những người mua bán trong khu vực này có đủ thời gian tìm việc làm phù hợp.</w:t>
      </w:r>
    </w:p>
    <w:p>
      <w:pPr>
        <w:pStyle w:val="Normal"/>
        <w:spacing w:before="0" w:after="120"/>
        <w:rPr>
          <w:sz w:val="20"/>
        </w:rPr>
      </w:pPr>
      <w:r>
        <w:rPr>
          <w:sz w:val="20"/>
        </w:rPr>
        <w:t>Chỉ thị này có hiệu lực thi hành sau 15 ngày kể từ ngày ký, trong quá trình thực hiện có gì khó khăn vướng mắc, các ngành, địa phương báo cáo về ủy ban nhân dân thành phố để có biện pháp chỉ đạo kịp thời./.</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xml:space="preserve">- VP.CP(HN-TP HCM)  </w:t>
              <w:br/>
              <w:t xml:space="preserve">- Bộ Tư pháp - Cục KTVB </w:t>
              <w:br/>
              <w:t>- TT.Thành ủy, TT. HĐND thành phố</w:t>
              <w:br/>
              <w:t xml:space="preserve">- UBMTTQ TP và các đoàn thể                </w:t>
              <w:br/>
              <w:t>- Sở, Ban ngành thành phố</w:t>
              <w:br/>
              <w:t>- UBND quận, huyện</w:t>
              <w:br/>
              <w:t>- Lưu TTLT</w:t>
            </w:r>
          </w:p>
        </w:tc>
        <w:tc>
          <w:tcPr>
            <w:tcW w:w="4428" w:type="dxa"/>
            <w:tcBorders/>
          </w:tcPr>
          <w:p>
            <w:pPr>
              <w:pStyle w:val="Normal"/>
              <w:spacing w:before="120" w:after="0"/>
              <w:jc w:val="center"/>
              <w:rPr>
                <w:b/>
                <w:b/>
                <w:bCs/>
                <w:sz w:val="20"/>
              </w:rPr>
            </w:pPr>
            <w:r>
              <w:rPr>
                <w:b/>
                <w:bCs/>
                <w:sz w:val="20"/>
              </w:rPr>
              <w:t>TM. UBND THÀNH PHỐ CẦN THƠ</w:t>
              <w:br/>
              <w:t>KT. CHỦ TỊCH</w:t>
              <w:br/>
              <w:t>PHÓ CHỦ TỊCH</w:t>
              <w:br/>
              <w:br/>
              <w:br/>
              <w:br/>
              <w:br/>
              <w:t>Phạm Phước Như</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Thành phố Cần Thơ; vanbanphapluat.co</dc:creator>
  <dc:description>Xem chi tiết và tải về văn bản tại đây: http://vanbanphapluat.co/chi-thi-17-2004-ct-ub-giai-toa-tinh-trang-mua-ban-hang-rong-an-xin-ben-pha-can-tho</dc:description>
  <cp:keywords>Chỉ thị; 17/2004/CT-UB; Thành phố Cần Thơ; Phạm Phước Như; Văn hóa - Xã hội; Thương mại</cp:keywords>
  <dc:language>en-US</dc:language>
  <cp:lastModifiedBy>Thư viện vanbanphapluat.co</cp:lastModifiedBy>
  <dcterms:modified xsi:type="dcterms:W3CDTF">2017-08-07T18:07:00Z</dcterms:modified>
  <cp:revision>2</cp:revision>
  <dc:subject>Chỉ thị 17/2004/CT-UB giải toả tình trạng mua bán hàng rong ăn xin bến phà Cần Thơ</dc:subject>
  <dc:title>Chỉ thị 17/2004/CT-UB</dc:title>
</cp:coreProperties>
</file>