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THỦ TƯỚNG CHÍNH PHỦ</w:t>
              <w:br/>
              <w:t>*******</w:t>
            </w:r>
            <w:r>
              <w:rPr>
                <w:color w:val="000000"/>
              </w:rPr>
              <w:br/>
            </w:r>
          </w:p>
        </w:tc>
        <w:tc>
          <w:tcPr>
            <w:tcW w:w="5724"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2916" w:type="dxa"/>
            <w:tcBorders/>
          </w:tcPr>
          <w:p>
            <w:pPr>
              <w:pStyle w:val="Normal"/>
              <w:rPr/>
            </w:pPr>
            <w:r>
              <w:rPr>
                <w:color w:val="000000"/>
              </w:rPr>
              <w:t>Số:</w:t>
            </w:r>
            <w:r>
              <w:rPr>
                <w:b/>
                <w:bCs/>
                <w:color w:val="000000"/>
              </w:rPr>
              <w:t xml:space="preserve"> </w:t>
            </w:r>
            <w:r>
              <w:rPr>
                <w:color w:val="000000"/>
              </w:rPr>
              <w:t>1388/TTg-VX</w:t>
              <w:br/>
            </w:r>
            <w:r>
              <w:rPr>
                <w:i/>
                <w:iCs/>
                <w:color w:val="000000"/>
                <w:sz w:val="16"/>
              </w:rPr>
              <w:t>V/v triển khai thực hiện công tác cai nghiện phục hồi và xây dựng xã, phường lành mạnh không có tệ nạn xã hội trong thời gian tới</w:t>
            </w:r>
          </w:p>
        </w:tc>
        <w:tc>
          <w:tcPr>
            <w:tcW w:w="5724" w:type="dxa"/>
            <w:tcBorders/>
          </w:tcPr>
          <w:p>
            <w:pPr>
              <w:pStyle w:val="Normal"/>
              <w:jc w:val="right"/>
              <w:rPr>
                <w:i/>
                <w:i/>
                <w:iCs/>
                <w:color w:val="000000"/>
              </w:rPr>
            </w:pPr>
            <w:r>
              <w:rPr>
                <w:i/>
                <w:iCs/>
                <w:color w:val="000000"/>
              </w:rPr>
              <w:t>Hà Nội, ngày 26 tháng 9 năm 2007</w:t>
            </w:r>
          </w:p>
        </w:tc>
      </w:tr>
    </w:tbl>
    <w:p>
      <w:pPr>
        <w:pStyle w:val="Normal"/>
        <w:spacing w:before="0" w:after="120"/>
        <w:rPr>
          <w:color w:val="000000"/>
        </w:rPr>
      </w:pPr>
      <w:r>
        <w:rPr>
          <w:color w:val="000000"/>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color w:val="000000"/>
                <w:lang w:val="pt-BR"/>
              </w:rPr>
            </w:pPr>
            <w:r>
              <w:rPr>
                <w:b/>
                <w:bCs/>
                <w:color w:val="000000"/>
                <w:lang w:val="pt-BR"/>
              </w:rPr>
              <w:t>Kính gửi:</w:t>
            </w:r>
          </w:p>
        </w:tc>
        <w:tc>
          <w:tcPr>
            <w:tcW w:w="6552" w:type="dxa"/>
            <w:tcBorders/>
            <w:vAlign w:val="center"/>
          </w:tcPr>
          <w:p>
            <w:pPr>
              <w:pStyle w:val="Normal"/>
              <w:rPr>
                <w:color w:val="000000"/>
              </w:rPr>
            </w:pPr>
            <w:r>
              <w:rPr>
                <w:color w:val="000000"/>
              </w:rPr>
              <w:t xml:space="preserve">- Các Bộ, cơ quan ngang Bộ, cơ quan thuộc Chính phủ; </w:t>
              <w:br/>
              <w:t xml:space="preserve">- Ủy ban nhân dân các tỉnh, thành phố trực thuộc Trung ương. </w:t>
            </w:r>
          </w:p>
        </w:tc>
      </w:tr>
    </w:tbl>
    <w:p>
      <w:pPr>
        <w:pStyle w:val="Normal"/>
        <w:spacing w:before="0" w:after="120"/>
        <w:jc w:val="both"/>
        <w:rPr>
          <w:color w:val="000000"/>
        </w:rPr>
      </w:pPr>
      <w:r>
        <w:rPr>
          <w:color w:val="000000"/>
        </w:rPr>
        <w:t>Trên cơ sở kết quả Hội nghị toàn quốc ngày 17 tháng 8 năm 2007 và để triển khai thực hiện tốt công tác cai nghiện phục hồi và xây dựng xã, phường lành mạnh không có tệ nạn xã hội trong thời gian tới, Thủ tướng Chính phủ yêu cầu các Bộ, ngành, Uỷ ban nhân dân các tỉnh, thành phố trực thuộc Trung ương tập trung chỉ đạo thực hiện tốt một số nhiệm vụ sau:</w:t>
      </w:r>
    </w:p>
    <w:p>
      <w:pPr>
        <w:pStyle w:val="Normal"/>
        <w:spacing w:before="0" w:after="120"/>
        <w:jc w:val="both"/>
        <w:rPr>
          <w:color w:val="000000"/>
        </w:rPr>
      </w:pPr>
      <w:r>
        <w:rPr>
          <w:color w:val="000000"/>
        </w:rPr>
        <w:t>1. Các Bộ, ngành, Uỷ ban nhân dân các tỉnh, thành phố trực thuộc Trung ương cần nghiêm túc đánh giá các mặt được, các mặt chưa được, những yếu kém, bất cập của công tác cai nghiện phục hồi và xây dựng xã, phường không có tệ nạn xã hội trong phạm vi trách nhiệm của mình. Trong thời gian qua, tuy đã đạt được những kết quả tích cực như: số người được cai nghiện nhiều hơn, vấn đề dạy nghề, giải quyết việc làm sau cai nghiện, chống tái nghiện đã được quan tâm đẩy mạnh hơn, bước đầu có hiệu quả; các mô hình cai nghiện được một số địa phương chỉ đạo thực hiện có kết quả bước đầu tốt, xã hội hoá công tác cai nghiện đã bắt đầu được chú trọng. Công tác xây dựng xã phường lành mạnh, không có tệ nạn xã hội được duy trì và nhân rộng đã hỗ trợ tích cực cho công tác phòng, chống ma tuý và cai nghiện phục hồi, góp phần kéo giảm tệ nạn xã hội, giảm tỷ lệ tái nghiện, hạn chế phát sinh người nghiện mới.</w:t>
      </w:r>
    </w:p>
    <w:p>
      <w:pPr>
        <w:pStyle w:val="Normal"/>
        <w:spacing w:before="0" w:after="120"/>
        <w:jc w:val="both"/>
        <w:rPr/>
      </w:pPr>
      <w:r>
        <w:rPr>
          <w:color w:val="000000"/>
        </w:rPr>
        <w:t>Tuy nhiên, trong công tác này còn bộc lộ những yếu kém, bất cập như: số người được cai nghiện tăng nhưng chưa chuyển biến rõ nét về chất lượng, hiệu quả còn thấp, tỷ lệ tái nghiện vẫn còn cao, số người sau cai nghiện được hoà nhập với cộng đồng, ổn định cuộc sống chưa nhiều, còn gặp nhiều khó khăn về việc làm; còn nhiều địa phương chưa có sự quan tâm đúng mức, chưa quyết tâm, chủ động, sáng tạo trong tổ chức thực hiện, chưa có đề án cụ thể để triển khai, quá trông chờ vào Trung ương, "khoán trắng" cho gia đình, xã hội và các ngành</w:t>
      </w:r>
      <w:r>
        <w:rPr>
          <w:i/>
          <w:iCs/>
          <w:color w:val="000000"/>
        </w:rPr>
        <w:t xml:space="preserve">... </w:t>
      </w:r>
      <w:r>
        <w:rPr>
          <w:color w:val="000000"/>
        </w:rPr>
        <w:t xml:space="preserve">Sự chỉ đạo của các Bộ, ngành chưa sát sao, chưa kịp thời đánh giá và tổng kết một cách hệ thống các mô hình cai nghiện để từ đó rút ra các kinh nghiệm, giải pháp có hiệu quả phù hợp với mỗi địa phương trong cả nước. Công tác cai nghiện tại gia đình và cộng đồng, tổ chức quản lý, dạy nghề và giải quyết việc làm cho người sau cai nghiện ma tuý còn chưa đồng bộ, có những vướng mắc về thủ tục pháp lý và cơ chế chính sách nhưng chậm được khắc phục, tháo gỡ nên chưa huy động được sức mạnh cộng đồng tích cực tham gia vào công tác này; công tác chỉ đạo nghiên cứu sản xuất, đưa vào sử dụng các bài thuốc, giải pháp hỗ trợ cai nghiện chưa được quan tâm đúng mức... </w:t>
      </w:r>
    </w:p>
    <w:p>
      <w:pPr>
        <w:pStyle w:val="Normal"/>
        <w:spacing w:before="0" w:after="120"/>
        <w:jc w:val="both"/>
        <w:rPr>
          <w:color w:val="000000"/>
        </w:rPr>
      </w:pPr>
      <w:r>
        <w:rPr>
          <w:color w:val="000000"/>
        </w:rPr>
        <w:t>2. Để thực hiện có hiệu quả công tác này, các Bộ, ngành, Uỷ ban nhân dân các cấp cần thực hiện tốt các nhiệm vụ sau:</w:t>
      </w:r>
    </w:p>
    <w:p>
      <w:pPr>
        <w:pStyle w:val="Normal"/>
        <w:spacing w:before="0" w:after="120"/>
        <w:jc w:val="both"/>
        <w:rPr>
          <w:color w:val="000000"/>
        </w:rPr>
      </w:pPr>
      <w:r>
        <w:rPr>
          <w:color w:val="000000"/>
        </w:rPr>
        <w:t>a) Bộ Lao động - Thương binh và Xã hội:</w:t>
      </w:r>
    </w:p>
    <w:p>
      <w:pPr>
        <w:pStyle w:val="Normal"/>
        <w:spacing w:before="0" w:after="120"/>
        <w:jc w:val="both"/>
        <w:rPr/>
      </w:pPr>
      <w:r>
        <w:rPr>
          <w:color w:val="000000"/>
        </w:rPr>
        <w:t>- Chủ trì, phối hợp với các Bộ, ngành và các cơ quan có liên quan tăng cường thực hiện quản lý nhà nước về công tác cai nghiện phục hồi; tập trung đánh giá toàn diện các mô hình cai nghiện tiêu biểu như: mô hình cai nghiện 3 giai đoạn của Tuyên Quang, mô hình quản lý, giám sát, giúp đỡ người sau cai nghiện của Hà Nội, mô hình cai nghiện kết hợp tại Trung tâm và cộng đồng của Mường Hum - Lào Cai, mô hình tổ chức quản lý dạy nghề và giải quyết việc</w:t>
      </w:r>
      <w:r>
        <w:rPr>
          <w:i/>
          <w:iCs/>
          <w:color w:val="000000"/>
        </w:rPr>
        <w:t xml:space="preserve"> </w:t>
      </w:r>
      <w:r>
        <w:rPr>
          <w:color w:val="000000"/>
        </w:rPr>
        <w:t>làm</w:t>
      </w:r>
      <w:r>
        <w:rPr>
          <w:i/>
          <w:iCs/>
          <w:color w:val="000000"/>
        </w:rPr>
        <w:t xml:space="preserve"> </w:t>
      </w:r>
      <w:r>
        <w:rPr>
          <w:color w:val="000000"/>
        </w:rPr>
        <w:t>cho người sau cai nghiện ma tuý của thành phố Hồ Chí Minh và các mô hình hiệu quả khác, soạn thảo thành tài liệu để phổ biến và hướng dẫn áp dụng tại các địa phương phù hợp với các điều kiện cụ thể; báo cáo kết quả lên Thủ tướng Chính phủ trong Quý IV năm 2007.</w:t>
      </w:r>
    </w:p>
    <w:p>
      <w:pPr>
        <w:pStyle w:val="Normal"/>
        <w:spacing w:before="0" w:after="120"/>
        <w:jc w:val="both"/>
        <w:rPr/>
      </w:pPr>
      <w:r>
        <w:rPr>
          <w:color w:val="000000"/>
        </w:rPr>
        <w:t>- Chủ trì, phối hợp với các Bộ: Công an, Tư pháp, Tài chính, Kế hoạch và Đầu tư, Văn phòng Chính phủ và các địa phương có liên quan tổ chức hướng dẫn, theo dõi, kiểm tra, đánh giá kết quả, hiệu quả việc thực hiện đề án thí điểm "Tổ chức quản lý, dạy nghề và giải quyết việc làm</w:t>
      </w:r>
      <w:r>
        <w:rPr>
          <w:i/>
          <w:iCs/>
          <w:color w:val="000000"/>
        </w:rPr>
        <w:t xml:space="preserve"> </w:t>
      </w:r>
      <w:r>
        <w:rPr>
          <w:color w:val="000000"/>
        </w:rPr>
        <w:t xml:space="preserve">cho người sau cai nghiện ma tuý" theo Nghị quyết số 16/2003/QH 11 của Quốc hội, chuẩn bị báo cáo tổng kết trình Chính phủ và trình Quốc hội vào tháng 8 năm 2008 </w:t>
      </w:r>
      <w:r>
        <w:rPr>
          <w:i/>
          <w:iCs/>
          <w:color w:val="000000"/>
        </w:rPr>
        <w:t>.</w:t>
      </w:r>
    </w:p>
    <w:p>
      <w:pPr>
        <w:pStyle w:val="Normal"/>
        <w:spacing w:before="0" w:after="120"/>
        <w:jc w:val="both"/>
        <w:rPr/>
      </w:pPr>
      <w:r>
        <w:rPr>
          <w:color w:val="000000"/>
        </w:rPr>
        <w:t>- Chủ trì, phối hợp với các Bộ: Kế hoạch và Đầu tư, Tài chính, Tư pháp và Công an nghiên cứu, đề xuất việc sửa đổi, bổ sung các quy định của luật pháp, cơ chế chính sách liên quan đến công tác cai nghiện; các cơ chế, chính sách đẩy mạnh khuyến khích việc xã hội hoá công tác cai nghiện gắn với dạy nghề và giải quyết việc làm, quản lý sau cai nghiện, chống tái nghiện và xây dựng xã phường lành mạnh, không có tệ nạn xã hội, trình Chính phủ vào Quý IV năm</w:t>
      </w:r>
      <w:r>
        <w:rPr>
          <w:i/>
          <w:iCs/>
          <w:color w:val="000000"/>
        </w:rPr>
        <w:t xml:space="preserve"> </w:t>
      </w:r>
      <w:r>
        <w:rPr>
          <w:color w:val="000000"/>
        </w:rPr>
        <w:t>2007.</w:t>
      </w:r>
    </w:p>
    <w:p>
      <w:pPr>
        <w:pStyle w:val="Normal"/>
        <w:spacing w:before="0" w:after="120"/>
        <w:jc w:val="both"/>
        <w:rPr>
          <w:color w:val="000000"/>
        </w:rPr>
      </w:pPr>
      <w:r>
        <w:rPr>
          <w:color w:val="000000"/>
        </w:rPr>
        <w:t>b) Bộ Thông tin và Truyền thông chỉ đạo các cơ quan thông tin đại chúng tăng cường công tác tuyên truyền về các mô hình, điển hình tốt, có hiệu quả trong công tác cai nghiện phục hồi và xây dựng xã phường lành mạnh, không có tệ nạn xã hội để các địa phương nghiên cứu, học tập và áp dụng vào hoàn cảnh thực tế của địa phương mình; đồng thời cũng chỉ rõ những yếu kém, bất cập của các Bộ, ngành, địa phương, cơ sở làm chưa tốt, phải khắc phục.</w:t>
      </w:r>
    </w:p>
    <w:p>
      <w:pPr>
        <w:pStyle w:val="Normal"/>
        <w:spacing w:before="0" w:after="120"/>
        <w:jc w:val="both"/>
        <w:rPr/>
      </w:pPr>
      <w:r>
        <w:rPr>
          <w:color w:val="000000"/>
        </w:rPr>
        <w:t>c) Bộ Y tế chỉ đạo xây dựng đề án cụ thể về tổ chức nghiên cứu sản xuất, đưa vào sử</w:t>
      </w:r>
      <w:r>
        <w:rPr>
          <w:i/>
          <w:iCs/>
          <w:color w:val="000000"/>
        </w:rPr>
        <w:t xml:space="preserve"> </w:t>
      </w:r>
      <w:r>
        <w:rPr>
          <w:color w:val="000000"/>
        </w:rPr>
        <w:t>dụng các loại thuốc và các phác đồ điều trị hiệu quả đối với từng loại ma tuý (heroin, ma tuý tổng hợp, thuốc phiện...); đánh giá các phác đồ điều trị, các loại thuốc đã có, xác định rõ khả năng, điều kiện có thể đưa vào sử dụng rộng rãi tại các Trung tâm cai nghiện bắt buộc, cai nghiện tại cộng đồng và cai nghiện tư nhân, báo cáo Thủ tướng Chính phủ trong Quý IV năm 2007.</w:t>
      </w:r>
    </w:p>
    <w:p>
      <w:pPr>
        <w:pStyle w:val="Normal"/>
        <w:spacing w:before="0" w:after="120"/>
        <w:jc w:val="both"/>
        <w:rPr>
          <w:color w:val="000000"/>
        </w:rPr>
      </w:pPr>
      <w:r>
        <w:rPr>
          <w:color w:val="000000"/>
        </w:rPr>
        <w:t>d) Bộ Công an chủ trì, phối hợp với các Bộ, ngành liên quan chỉ đạo đẩy mạnh hơn nữa công tác đấu tranh chống tội phạm ma tuý; tập trung giải quyết triệt để các tụ điểm phức tạp về ma tuý, hỗ trợ tích cực cho công tác cai nghiện, quản lý sau cai và chống tái nghiện; chủ trì, phối hợp với các cơ quan liên quan thực hiện định kỳ công tác điều tra, rà soát số lượng người nghiện tại cộng đồng, phân loại và dự báo tình hình tệ nạn nghiện ma tuý để có cơ sở xây dựng các cơ chế, chính sách và giải pháp phù hợp.</w:t>
      </w:r>
    </w:p>
    <w:p>
      <w:pPr>
        <w:pStyle w:val="Normal"/>
        <w:spacing w:before="0" w:after="120"/>
        <w:jc w:val="both"/>
        <w:rPr>
          <w:color w:val="000000"/>
        </w:rPr>
      </w:pPr>
      <w:r>
        <w:rPr>
          <w:color w:val="000000"/>
        </w:rPr>
        <w:t>đ) Các cấp uỷ Đảng, chính quyền và các đoàn thể, tổ chức xã hội cần quán triệt sâu sắc hơn nữa ý nghĩa và tầm quan trọng của công tác phòng, chống ma tuý, tệ nạn xã hội nói chung và công tác cai nghiện phục hồi, dạy nghề và giải quyết việc làm cho những người sau cai nghiện nói riêng, cần đặc biệt quan tâm chỉ đạo thực hiện các biện pháp ngăn chặn nghiện mới, giảm tỷ lệ tái nghiện, xây dựng xã phường lành mạnh, không có tệ nạn xã hội là yếu tố quan trọng trong việc chống tái nghiện và phát sinh tệ nạn xã hội, công tác này cần được chú trọng hơn nữa, có cơ chế, chính sách cụ thể để hỗ trợ, bảo đảm hoạt động thường xuyên và hiệu quả.</w:t>
      </w:r>
    </w:p>
    <w:p>
      <w:pPr>
        <w:pStyle w:val="Normal"/>
        <w:spacing w:before="0" w:after="120"/>
        <w:jc w:val="both"/>
        <w:rPr>
          <w:color w:val="000000"/>
        </w:rPr>
      </w:pPr>
      <w:r>
        <w:rPr>
          <w:color w:val="000000"/>
        </w:rPr>
        <w:t>- Uỷ ban nhân dân các tỉnh, thành phố trực thuộc Trung ương phải nắm chắc tình hình, chỉ đạo quyết liệt hơn; xác định đây là một nhiệm vụ trọng tâm trong công tác phòng, chống ma túy, quan tâm đầu tư cho các Trung tâm cai nghiện, củng cố đội ngũ cán bộ để đáp ứng yêu cầu công tác cai nghiện phục hồi; chỉ đạo sát sao để nâng cao hiệu quả công tác cai nghiện tại gia đình, cộng đồng và xã hội hoá công tác cai nghiện; quản lý chặt chẽ địa bàn, xây dựng môi trường xã hội lành mạnh; nâng cao chất lượng dạy nghề, hỗ trợ vay vốn, tạo việc làm, giúp người sau cai nghiện hội nhập cộng đồng, có cuộc sống ổn định, không tái nghiện.</w:t>
      </w:r>
    </w:p>
    <w:p>
      <w:pPr>
        <w:pStyle w:val="Normal"/>
        <w:spacing w:before="0" w:after="120"/>
        <w:jc w:val="both"/>
        <w:rPr>
          <w:color w:val="000000"/>
        </w:rPr>
      </w:pPr>
      <w:r>
        <w:rPr>
          <w:color w:val="000000"/>
        </w:rPr>
        <w:t>Uỷ ban nhân dân các tỉnh, thành phố trực thuộc Trung ương phải chỉ đạo xây dựng Đề án về tổ chức công tác cai nghiện và xây dựng xã phường lành mạnh không tệ nạn xã hội phù hợp với điều kiện của địa phương mình; báo cáo xin ý kiến chỉ đạo của cấp uỷ và Hội đồng nhân dân, báo cáo Thủ tướng Chính phủ trong Quý IV năm 2007.</w:t>
      </w:r>
    </w:p>
    <w:p>
      <w:pPr>
        <w:pStyle w:val="Normal"/>
        <w:spacing w:before="0" w:after="120"/>
        <w:jc w:val="both"/>
        <w:rPr/>
      </w:pPr>
      <w:r>
        <w:rPr>
          <w:color w:val="000000"/>
        </w:rPr>
        <w:t>e) Đề nghị Uỷ ban Trung ương Mặt trận Tổ quốc Việt Nam phối hợp chặt chẽ với Bộ Lao động - Thương binh và Xã hội và các Bộ, ngành có liên</w:t>
      </w:r>
      <w:r>
        <w:rPr>
          <w:i/>
          <w:iCs/>
          <w:color w:val="000000"/>
        </w:rPr>
        <w:t xml:space="preserve"> </w:t>
      </w:r>
      <w:r>
        <w:rPr>
          <w:color w:val="000000"/>
        </w:rPr>
        <w:t>quan, tăng cường chỉ đạo và lồng ghép các nội dung của cuộc vận động "Toàn dân đoàn kết xây dựng đời sống văn hoá ở khu dân cư" góp phần tích cực vào phong trào xây dựng xã, phường lành mạnh, không có tệ nạn xã hội, ngăn chặn sự phát sinh của tệ nạn xã hội nói chung và tệ nạn ma tuý nói riêng, phấn đấu ngày càng có nhiều xã, phường không có tệ nạn xã hội, đặc biệt là tệ nạn ma tuý.</w:t>
      </w:r>
    </w:p>
    <w:p>
      <w:pPr>
        <w:pStyle w:val="Normal"/>
        <w:spacing w:before="0" w:after="120"/>
        <w:jc w:val="both"/>
        <w:rPr>
          <w:color w:val="000000"/>
        </w:rPr>
      </w:pPr>
      <w:r>
        <w:rPr>
          <w:color w:val="000000"/>
        </w:rPr>
        <w:t>Giao Bộ Lao động - Thương binh và Xã hội chủ trì cùng Văn phòng Chính phủ và các Bộ, ngành liên quan giúp Thủ tướng Chính phủ theo dõi, đôn đốc và kiểm tra việc triển khai thực hiện các nhiệm vụ trên, tổng hợp kết quả thực hiện, định kỳ báo cáo Thủ tướng Chính phủ./.</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rPr/>
            </w:pPr>
            <w:r>
              <w:rPr>
                <w:color w:val="000000"/>
                <w:sz w:val="22"/>
              </w:rPr>
              <w:t> </w:t>
            </w:r>
            <w:r>
              <w:rPr>
                <w:color w:val="000000"/>
                <w:sz w:val="22"/>
              </w:rPr>
              <w:br/>
            </w:r>
            <w:r>
              <w:rPr>
                <w:b/>
                <w:bCs/>
                <w:i/>
                <w:iCs/>
                <w:color w:val="000000"/>
                <w:sz w:val="22"/>
              </w:rPr>
              <w:t>Nơi nhận:</w:t>
            </w:r>
            <w:r>
              <w:rPr>
                <w:color w:val="000000"/>
              </w:rPr>
              <w:br/>
            </w:r>
            <w:r>
              <w:rPr>
                <w:color w:val="000000"/>
                <w:sz w:val="16"/>
              </w:rPr>
              <w:t>- Như trên;</w:t>
              <w:br/>
              <w:t xml:space="preserve">- Ban Bí thư TW Đảng (để báo cáo); </w:t>
              <w:br/>
              <w:t xml:space="preserve">- Thủ tướng, các Phó Thủ tướng CP; </w:t>
              <w:br/>
              <w:t>- Ban Tuyên giáo Trung ương;</w:t>
              <w:br/>
              <w:t xml:space="preserve">- Uỷ ban các vấn đề xã hội của Quốc hội, </w:t>
              <w:br/>
              <w:t>- Uỷ ban Pháp luật của Quốc hội;</w:t>
              <w:br/>
              <w:t>- Các thành viên UBQG phòng chống AIDS</w:t>
              <w:br/>
              <w:t xml:space="preserve">và phòng chống tệ nạn ma tuý, mại dâm; </w:t>
              <w:br/>
              <w:t>- VPCP: BTCN, PCN Trần Quốc Toản,</w:t>
              <w:br/>
              <w:t>các vụ: NC, TH, TTTTBC;</w:t>
              <w:br/>
              <w:t>Người phát ngôn của Thủ tướng,</w:t>
              <w:br/>
              <w:t>Website CP,</w:t>
              <w:br/>
              <w:t>- Lưu: VT, VX (3)</w:t>
            </w:r>
          </w:p>
        </w:tc>
        <w:tc>
          <w:tcPr>
            <w:tcW w:w="3744" w:type="dxa"/>
            <w:tcBorders/>
          </w:tcPr>
          <w:p>
            <w:pPr>
              <w:pStyle w:val="Normal"/>
              <w:jc w:val="center"/>
              <w:rPr/>
            </w:pPr>
            <w:r>
              <w:rPr>
                <w:b/>
                <w:bCs/>
                <w:color w:val="000000"/>
              </w:rPr>
              <w:t>KT. THỦ TƯỚNG</w:t>
            </w:r>
            <w:r>
              <w:rPr>
                <w:color w:val="000000"/>
              </w:rPr>
              <w:br/>
            </w:r>
            <w:r>
              <w:rPr>
                <w:b/>
                <w:bCs/>
                <w:color w:val="000000"/>
              </w:rPr>
              <w:t>PHÓ THỦ TƯỚNG</w:t>
            </w:r>
            <w:r>
              <w:rPr>
                <w:color w:val="000000"/>
              </w:rPr>
              <w:br/>
              <w:br/>
              <w:br/>
              <w:br/>
              <w:t> </w:t>
              <w:br/>
            </w:r>
            <w:r>
              <w:rPr>
                <w:b/>
                <w:bCs/>
                <w:color w:val="000000"/>
              </w:rPr>
              <w:t>Trương Vĩnh Trọ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5:00Z</dcterms:created>
  <dc:creator>Thủ tướng Chính phủ; vanbanphapluat.co</dc:creator>
  <dc:description>Xem chi tiết và tải về văn bản tại đây: http://vanbanphapluat.co/cong-van-388-ttg-vx-trien-khai-thuc-hien-cong-tac-cai-nghien-phuc-hoi-va-xay-dung-xa-phuong-lanh-manh-khong-co-te-nan-xa-hoi-trong-thoi-gian-toi</dc:description>
  <cp:keywords>Công văn; 1388/TTg-VX; Thủ tướng Chính phủ; Trương Vĩnh Trọng; Văn hóa - Xã hội; Thể thao - Y tế</cp:keywords>
  <dc:language>en-US</dc:language>
  <cp:lastModifiedBy>Thư viện vanbanphapluat.co</cp:lastModifiedBy>
  <dcterms:modified xsi:type="dcterms:W3CDTF">2017-08-14T07:25:00Z</dcterms:modified>
  <cp:revision>2</cp:revision>
  <dc:subject>Công văn 388/TTg-VX  triển khai thực hiện công tác cai nghiện phục hồi và xây dựng xã, phường lành mạnh không có tệ nạn xã hội trong thời gian tới</dc:subject>
  <dc:title>Công văn 1388/TTg-VX</dc:title>
</cp:coreProperties>
</file>