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75/QĐ-CTUBND</w:t>
            </w:r>
          </w:p>
        </w:tc>
        <w:tc>
          <w:tcPr>
            <w:tcW w:w="5508" w:type="dxa"/>
            <w:tcBorders/>
          </w:tcPr>
          <w:p>
            <w:pPr>
              <w:pStyle w:val="Normal"/>
              <w:spacing w:before="120" w:after="0"/>
              <w:jc w:val="right"/>
              <w:rPr>
                <w:i/>
                <w:i/>
                <w:iCs/>
              </w:rPr>
            </w:pPr>
            <w:r>
              <w:rPr>
                <w:i/>
                <w:iCs/>
              </w:rPr>
              <w:t>Quy Nhơn, ngày 04 tháng 09 năm 2008</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GIÁ THÀNH ĐÓNG MỚI VÀ SỬA CHỮA TÀU CÁ LÀM CĂN CỨ THU PHÍ, LỆ PHÍ THEO QUYẾT ĐỊNH SỐ 31/2007/QĐ-BTC CỦA BỘ TÀI CHÍ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31/2007/QĐ-BTC ngày 17/5/2007 của Bộ Tài chính về Quy định chế độ thu, nộp, quản lý và sử dụng phí, lệ phí về công tác khai thác và bảo vệ nguồn lợi thủy sản;</w:t>
      </w:r>
    </w:p>
    <w:p>
      <w:pPr>
        <w:pStyle w:val="Normal"/>
        <w:spacing w:before="120" w:after="280"/>
        <w:rPr>
          <w:i/>
          <w:i/>
          <w:iCs/>
        </w:rPr>
      </w:pPr>
      <w:r>
        <w:rPr>
          <w:i/>
          <w:iCs/>
        </w:rPr>
        <w:t>Xét Biên bản họp liên ngành ngày 30/7/2008 giữa Sở Nông nghiệp và PTNT, Sở Tài chính, Cục Thuế tỉnh; đề nghị của Sở Nông nghiệp và PTNT tại văn bản số 1783/TTr-SNN ngày 27/8/2008 về phê duyệt giá thành đóng mới và sửa chữa tàu cá làm căn cứ thu phí, lệ phí theo Quyết định số 31/2007/QĐ-BTC của Bộ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giá thành đóng mới và sửa chữa tàu cá làm căn cứ thu phí, lệ phí theo Quyết định số 31/2007/QĐ-BTC của Bộ Tài chính, với nội dung chủ yếu sau:</w:t>
      </w:r>
    </w:p>
    <w:p>
      <w:pPr>
        <w:pStyle w:val="Normal"/>
        <w:spacing w:before="120" w:after="280"/>
        <w:rPr/>
      </w:pPr>
      <w:r>
        <w:rPr/>
        <w:t>1. Giá thành công xưởng tối thiểu để đóng mới tàu thuyền: 7.230.000 đồng/TĐK;</w:t>
      </w:r>
    </w:p>
    <w:p>
      <w:pPr>
        <w:pStyle w:val="Normal"/>
        <w:spacing w:before="120" w:after="280"/>
        <w:rPr/>
      </w:pPr>
      <w:r>
        <w:rPr/>
        <w:t>2. Giá máy tàu (đã qua sử dụng): 750.000 đồng/CV;</w:t>
      </w:r>
    </w:p>
    <w:p>
      <w:pPr>
        <w:pStyle w:val="Normal"/>
        <w:spacing w:before="120" w:after="280"/>
        <w:rPr/>
      </w:pPr>
      <w:r>
        <w:rPr/>
        <w:t>3. Giá thành sửa chữa (giá tối thiểu): 2.890.000 đồng/TĐK.</w:t>
      </w:r>
    </w:p>
    <w:p>
      <w:pPr>
        <w:pStyle w:val="Normal"/>
        <w:spacing w:before="120" w:after="280"/>
        <w:rPr/>
      </w:pPr>
      <w:r>
        <w:rPr/>
        <w:t>Các tàu cá đóng mới, sửa chữa hoặc thay đổi hệ động lực có các chứng từ hợp pháp, đầy đủ, xác định giá thành trong đóng mới, sửa chữa hoặc thay đổi hệ động lực thì thu phí, lệ phí theo giá thực tế của các chứng từ đó; trường hợp giá thực tế trên các hóa đơn, chứng từ thấp hơn giá quy định nêu tại điểm 1, 2, 3 trên đây thì được áp dụng giá quy định tại Quyết định này để làm căn cứ tính thu phí, lệ phí.</w:t>
      </w:r>
    </w:p>
    <w:p>
      <w:pPr>
        <w:pStyle w:val="Normal"/>
        <w:spacing w:before="120" w:after="280"/>
        <w:rPr/>
      </w:pPr>
      <w:r>
        <w:rPr>
          <w:b/>
          <w:bCs/>
        </w:rPr>
        <w:t>Điều 2.</w:t>
      </w:r>
      <w:r>
        <w:rPr/>
        <w:t xml:space="preserve"> Chánh Văn phòng UBND tỉnh, Giám đốc các Sở Nông nghiệp và PTNT, Tài chính, Cục trưởng Cục Thuế tỉnh, Giám đốc Kho bạc Nhà nước tỉnh, Chi cục trưởng Chi cục Bảo vệ nguồn lợi thủy sản và Thủ trưởng các đơn vị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PVP-Nguyễn Đức Thi;</w:t>
              <w:br/>
              <w:t>- Lưu: VT+K10 (12b)</w:t>
            </w:r>
          </w:p>
        </w:tc>
        <w:tc>
          <w:tcPr>
            <w:tcW w:w="4428" w:type="dxa"/>
            <w:tcBorders/>
          </w:tcPr>
          <w:p>
            <w:pPr>
              <w:pStyle w:val="Normal"/>
              <w:spacing w:before="120" w:after="0"/>
              <w:jc w:val="center"/>
              <w:rPr>
                <w:b/>
                <w:b/>
                <w:bCs/>
              </w:rPr>
            </w:pPr>
            <w:r>
              <w:rPr>
                <w:b/>
                <w:bCs/>
              </w:rPr>
              <w:t>KT. CHỦ TỊCH</w:t>
              <w:br/>
              <w:t>PHÓ CHỦ TỊCH</w:t>
              <w:br/>
              <w:br/>
              <w:br/>
              <w:br/>
              <w:br/>
              <w:t>Nguyễn Văn Thi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9:00Z</dcterms:created>
  <dc:creator>Tỉnh Bình Định; vanbanphapluat.co</dc:creator>
  <dc:description>Xem chi tiết và tải về văn bản tại đây: http://vanbanphapluat.co/quyet-dinh-1875-qd-ctubnd-nam-2008-phe-duyet-gia-thanh-dong-moi-sua-chua-tau-ca</dc:description>
  <cp:keywords>Quyết định; 1875/QĐ-CTUBND; Tỉnh Bình Định; Nguyễn Văn Thiện; Thương mại; Thuế - Phí - Lệ Phí</cp:keywords>
  <dc:language>en-US</dc:language>
  <cp:lastModifiedBy>Thư viện vanbanphapluat.co</cp:lastModifiedBy>
  <dcterms:modified xsi:type="dcterms:W3CDTF">2017-08-08T07:29:00Z</dcterms:modified>
  <cp:revision>2</cp:revision>
  <dc:subject>Quyết định 1875/QĐ-CTUBND năm 2008 phê duyệt giá thành đóng mới sửa chữa tàu cá</dc:subject>
  <dc:title>Quyết định 1875/QĐ-CTUBND</dc:title>
</cp:coreProperties>
</file>