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686/TCHQ-TXNK</w:t>
              <w:br/>
            </w:r>
            <w:r>
              <w:rPr>
                <w:i/>
                <w:iCs/>
                <w:sz w:val="16"/>
              </w:rPr>
              <w:t>V/v ghi nhận vướng mắc thực hiện quản lý hàng đầu tư</w:t>
            </w:r>
          </w:p>
        </w:tc>
        <w:tc>
          <w:tcPr>
            <w:tcW w:w="5724" w:type="dxa"/>
            <w:tcBorders/>
          </w:tcPr>
          <w:p>
            <w:pPr>
              <w:pStyle w:val="Normal"/>
              <w:jc w:val="right"/>
              <w:rPr>
                <w:i/>
                <w:i/>
                <w:iCs/>
                <w:sz w:val="20"/>
              </w:rPr>
            </w:pPr>
            <w:r>
              <w:rPr>
                <w:i/>
                <w:iCs/>
                <w:sz w:val="20"/>
              </w:rPr>
              <w:t>Hà Nội, ngày 07 tháng 9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ải Phòng</w:t>
      </w:r>
    </w:p>
    <w:p>
      <w:pPr>
        <w:pStyle w:val="Normal"/>
        <w:spacing w:before="0" w:after="120"/>
        <w:rPr/>
      </w:pPr>
      <w:r>
        <w:rPr>
          <w:sz w:val="20"/>
        </w:rPr>
        <w:t>Trả lời công văn số 5049/HQHP-TXNK ngày 27/8/2012 của Cục Hải quan Thành phố Hải Phòng vệ việc vướng mắc liên quan đến việc hàng hóa nhập khẩu tạo tài sản cố định của dự án đầu tư nhưng vẫn chưa lắp đặt, hoạt động và kéo dài thời gian dẫn đến khó khăn khi thực hiện quyết toán, Tổng cục Hải quan có ý kiến như sau:</w:t>
      </w:r>
    </w:p>
    <w:p>
      <w:pPr>
        <w:pStyle w:val="Normal"/>
        <w:spacing w:before="0" w:after="120"/>
        <w:rPr>
          <w:sz w:val="20"/>
        </w:rPr>
      </w:pPr>
      <w:r>
        <w:rPr>
          <w:sz w:val="20"/>
        </w:rPr>
        <w:t>Hiện nay, Tổng cục Hải quan đang lấy ý kiến tham gia của các đơn vị có liên quan để xử lý vướng mắc nêu trên. Tổng cục Hải quan ghi nhận vướng mắc của Cục Hải quan Thành phố Hải Phòng và sẽ có hướng dẫn trong thời gian sớm nhất.</w:t>
      </w:r>
    </w:p>
    <w:p>
      <w:pPr>
        <w:pStyle w:val="Normal"/>
        <w:spacing w:before="0" w:after="120"/>
        <w:rPr>
          <w:sz w:val="20"/>
        </w:rPr>
      </w:pPr>
      <w:r>
        <w:rPr>
          <w:sz w:val="20"/>
        </w:rPr>
        <w:t>Tổng cục Hải quan thông báo để Cục Hải quan Thành phố Hải Phòng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86-tchq-txnk-ghi-nhan-vuong-mac-thuc-hien-quan-ly-hang-dau-tu</dc:description>
  <cp:keywords>Công văn; 4686/TCHQ-TXNK; Tổng cục Hải quan; Nguyễn Hải Trang; Đầu tư; Xuất nhập khẩu</cp:keywords>
  <dc:language>en-US</dc:language>
  <cp:lastModifiedBy>Thư viện vanbanphapluat.co</cp:lastModifiedBy>
  <dcterms:modified xsi:type="dcterms:W3CDTF">2017-08-14T12:11:00Z</dcterms:modified>
  <cp:revision>2</cp:revision>
  <dc:subject>Công văn 4686/TCHQ-TXNK ghi nhận vướng mắc thực hiện quản lý hàng đầu tư</dc:subject>
  <dc:title>Công văn 4686/TCHQ-TXNK</dc:title>
</cp:coreProperties>
</file>