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010/VPCP-TN</w:t>
              <w:br/>
            </w:r>
            <w:r>
              <w:rPr>
                <w:i/>
                <w:iCs/>
                <w:sz w:val="16"/>
              </w:rPr>
              <w:t>V/v: Triển khai các dự án thí điểm sử dụng kết cầu mặt đường bê tông xi măng.</w:t>
            </w:r>
          </w:p>
        </w:tc>
        <w:tc>
          <w:tcPr>
            <w:tcW w:w="5724" w:type="dxa"/>
            <w:tcBorders/>
          </w:tcPr>
          <w:p>
            <w:pPr>
              <w:pStyle w:val="Normal"/>
              <w:jc w:val="right"/>
              <w:rPr>
                <w:i/>
                <w:i/>
                <w:iCs/>
                <w:sz w:val="20"/>
              </w:rPr>
            </w:pPr>
            <w:r>
              <w:rPr>
                <w:i/>
                <w:iCs/>
                <w:sz w:val="20"/>
              </w:rPr>
              <w:t>Hà Nội, ngày 09 tháng 10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Kế hoạch và Đầu tư.</w:t>
      </w:r>
    </w:p>
    <w:p>
      <w:pPr>
        <w:pStyle w:val="Normal"/>
        <w:spacing w:before="0" w:after="120"/>
        <w:rPr>
          <w:sz w:val="20"/>
        </w:rPr>
      </w:pPr>
      <w:r>
        <w:rPr>
          <w:sz w:val="20"/>
        </w:rPr>
        <w:t>Về đề nghị của Bộ Giao thông vận tải tại công văn số 7348/BGTVT-KHĐT ngày 6 tháng 9 năm 2012 về việc triển khai các dự án thí điểm sử dụng kết cấu mặt đường bê tông xi măng, Văn phòng Chính phủ đã có công văn số 7245/VPCP-KTN ngày 14 tháng 9 năm 2012 gửi các Bộ: Kế hoạch và Đầu tư, Tài chính, Xây dựng đề nghị các Bộ có ý kiến, gửi Văn phòng Chính phủ trước ngày 25 tháng 9 năm 2012, nhưng đến nay Văn phòng Chính phủ chưa nhận được ý kiến của Bộ Kế hoạch và Đầu tư.</w:t>
      </w:r>
    </w:p>
    <w:p>
      <w:pPr>
        <w:pStyle w:val="Normal"/>
        <w:spacing w:before="0" w:after="120"/>
        <w:rPr/>
      </w:pPr>
      <w:r>
        <w:rPr>
          <w:sz w:val="20"/>
        </w:rPr>
        <w:t>Phó Thủ tướng Hoàng Trung Hải yêu cầu Bộ Kế hoạch và Đầu tư khẩn trương có ý kiến về đề nghị của Bộ Giao thông vận tải văn bản nêu trên theo đúng Quy chế làm việc của Chính phủ.</w:t>
      </w:r>
    </w:p>
    <w:p>
      <w:pPr>
        <w:pStyle w:val="Normal"/>
        <w:spacing w:before="0" w:after="120"/>
        <w:rPr>
          <w:sz w:val="20"/>
        </w:rPr>
      </w:pPr>
      <w:r>
        <w:rPr>
          <w:sz w:val="20"/>
        </w:rPr>
        <w:t>Văn phòng Chính phủ thông báo để Bộ Kế hoạch và Đầu tư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GTVT;</w:t>
              <w:br/>
              <w:t>- VPCP: BTCN, PCN Văn Trọng Lý,</w:t>
              <w:br/>
              <w:t> các Trợ lý TTgCP, Cổng TTĐT,</w:t>
              <w:br/>
              <w:t> các Vụ: TH, HC, TKBT;</w:t>
              <w:br/>
              <w:t>- Lưu: VT, KTN (2), Đg. 14</w:t>
            </w:r>
          </w:p>
        </w:tc>
        <w:tc>
          <w:tcPr>
            <w:tcW w:w="4886"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Văn phòng Chính phủ; vanbanphapluat.co</dc:creator>
  <dc:description>Xem chi tiết và tải về văn bản tại đây: http://vanbanphapluat.co/cong-van-8010-vpcp-ktn-trien-khai-du-an-thi-diem-su-dung-ket-cau-mat-duong</dc:description>
  <cp:keywords>Công văn; 8010/VPCP-KTN; Văn phòng Chính phủ; Văn Trọng Lý; Xây dựng - Đô thị</cp:keywords>
  <dc:language>en-US</dc:language>
  <cp:lastModifiedBy>Thư viện vanbanphapluat.co</cp:lastModifiedBy>
  <dcterms:modified xsi:type="dcterms:W3CDTF">2017-08-15T04:14:00Z</dcterms:modified>
  <cp:revision>2</cp:revision>
  <dc:subject>Công văn 8010/VPCP-KTN triển khai dự án thí điểm sử dụng kết cấu mặt đường</dc:subject>
  <dc:title>Công văn 8010/VPCP-KTN</dc:title>
</cp:coreProperties>
</file>