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ÍNH PHỦ LÂM THỜ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2-SL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9 tháng 10 năm 194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LÂM THỜI VIỆT NAM DÂN CHỦ CỘNG HÒ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hiếu lời đề nghị của bộ Quốc dân Kinh tế.</w:t>
        <w:br/>
        <w:t>Xét rằng sự đình trệ các ngành kinh tế có phương hại cho cuộc sinh hoạt của quốc dâ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Trong khi chờ đợi một đạo luật định rõ địa vị pháp luật của các công ty hay các hãng kỹ nghệ hoặc thương mại ngoại quốc ở Việt Nam, các công ty hay các hãng ngoại quốc hiện có, được phép tiếp tục công việc doanh nghiệp như cũ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Nhưng vì nền trật tự công cộng, Chính phủ Việt Nam có quyền kiểm soát, và nếu cần, có quyền đặt những ban chuyên môn để giữ nhiệm vụ đó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– Các ông Bộ trưởng bộ Nội vụ và bộ Quốc dân Kinh tế chịu ủy nhiệm thi hành sắc lệnh này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3"/>
        <w:gridCol w:w="5947"/>
      </w:tblGrid>
      <w:tr>
        <w:trPr/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TM. CHÍNH PHỦ LÂM THỜI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CHỦ TỊCH CHÍNH PHỦ LÂM THỜI</w:t>
            </w:r>
            <w:r>
              <w:rPr/>
              <w:br/>
              <w:t> </w:t>
              <w:br/>
              <w:t> </w:t>
              <w:br/>
              <w:t> </w:t>
              <w:br/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b/>
                <w:bCs/>
              </w:rPr>
              <w:t>Hồ Chí M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4:00Z</dcterms:created>
  <dc:creator>Chính phủ; vanbanphapluat.co</dc:creator>
  <dc:description>Xem chi tiết và tải về văn bản tại đây: http://vanbanphapluat.co/sac-lenh-02-sl-dia-vi-phap-luat-cong-ty-hang-ky-nghe-thuong-mai-ngoai-quoc-viet-nam</dc:description>
  <cp:keywords>Sắc lệnh; 02-SL; Chính phủ; Hồ Chí Minh; Doanh nghiệp; Đầu tư</cp:keywords>
  <dc:language>en-US</dc:language>
  <cp:lastModifiedBy>Thư viện vanbanphapluat.co</cp:lastModifiedBy>
  <dcterms:modified xsi:type="dcterms:W3CDTF">2017-08-07T12:12:00Z</dcterms:modified>
  <cp:revision>3</cp:revision>
  <dc:subject>Sắc lệnh 02-SL địa vị pháp luật công ty hãng kỹ nghệ thương mại ngoại quốc Việt Nam</dc:subject>
  <dc:title>Sắc lệnh 02-SL</dc:title>
</cp:coreProperties>
</file>