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666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5 tháng 01 năm 195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THÀNH LẬP CỤC HÀNG KHÔNG DÂN DÙNG THUỘC THỦ TƯỚNG PHỦ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nhu cầu công tác hiện thời;</w:t>
        <w:br/>
        <w:t>Theo Nghị quyết của Hội đồng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thành lập Cục Hàng không dân dùng thuộc Thủ tướng Phủ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Ông Chánh văn phòng Thủ tướng Phủ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8998"/>
      </w:tblGrid>
      <w:tr>
        <w:trPr/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/>
              <w:br/>
              <w:t> </w:t>
              <w:br/>
            </w:r>
            <w:r>
              <w:rPr>
                <w:b/>
                <w:bCs/>
              </w:rPr>
              <w:br/>
              <w:br/>
              <w:br/>
              <w:t>Phạm Văn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2:00Z</dcterms:created>
  <dc:creator>Thủ tướng Chính phủ; vanbanphapluat.co</dc:creator>
  <dc:description>Xem chi tiết và tải về văn bản tại đây: http://vanbanphapluat.co/nghi-dinh-666-ttg-thanh-lap-cuc-hang-khong-dan-dung-thuoc-thu-tuong-phu</dc:description>
  <cp:keywords>Nghị định; 666-TTg; Thủ tướng Chính phủ; Phạm Văn Đồng; Bộ máy hành chính; Giao thông - Vận tải</cp:keywords>
  <dc:language>en-US</dc:language>
  <cp:lastModifiedBy>Thư viện vanbanphapluat.co</cp:lastModifiedBy>
  <dcterms:modified xsi:type="dcterms:W3CDTF">2017-08-08T01:32:00Z</dcterms:modified>
  <cp:revision>2</cp:revision>
  <dc:subject>Nghị định 666-TTg Thành lập Cục Hàng không dân dùng thuộc Thủ tướng Phủ</dc:subject>
  <dc:title>Nghị định 666-TTg</dc:title>
</cp:coreProperties>
</file>