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LAO ĐỘNG-BỘ NỘI VỤ-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O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5-TT-L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12 năm 195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 LIÊN BỘ</w:t>
      </w:r>
    </w:p>
    <w:p>
      <w:pPr>
        <w:pStyle w:val="Normal"/>
        <w:spacing w:before="0" w:after="120"/>
        <w:jc w:val="center"/>
        <w:rPr/>
      </w:pPr>
      <w:r>
        <w:rPr/>
        <w:t>VỀ VIỆC TĂNG LƯƠNG CHO CÁN BỘ VÀ CÔNG NHÂN VIÊN KHU TỰ TRỊ THÁI MÈO VÀ TỈNH LÀO-CA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NỘI VỤ-BỘ TRƯỞNG BỘ LAO ĐỘNG-BỘ TRƯỞNG BỘ TÀI CHÍNH</w:t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636"/>
      </w:tblGrid>
      <w:tr>
        <w:trPr>
          <w:trHeight w:val="325" w:hRule="atLeast"/>
        </w:trPr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ính gửi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>- Uỷ ban Hành chính Khu tự trị Thái Mèo,</w:t>
            </w:r>
            <w:r>
              <w:rPr/>
              <w:br/>
            </w:r>
            <w:r>
              <w:rPr>
                <w:rFonts w:eastAsia="Arial" w:cs="Arial" w:ascii="Arial" w:hAnsi="Arial"/>
                <w:bCs/>
              </w:rPr>
              <w:t>- Uỷ ban Hành chính tỉnh Lào-c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Sau khi được sự đồng ý của Thủ tướng phủ, Liên bộ ấn định lại mức tăng lương đối với Khu tự trị Thái Mèo và toàn tỉnh Lào-cai là 8% (chứ không phải 5% như các địa phương khác) và thi hành kể từ ngày 1-10-1956.</w:t>
      </w:r>
    </w:p>
    <w:p>
      <w:pPr>
        <w:pStyle w:val="Normal"/>
        <w:spacing w:before="0" w:after="120"/>
        <w:rPr/>
      </w:pPr>
      <w:r>
        <w:rPr/>
        <w:t>Với khoản tăng lương 8% cộng với phụ cấp khu vực thì lương chính của công nhân, nhân viên ở Khu tự trị Thái Mèo và tỉnh Lào-cai sẽ được nâng lên như sau:</w:t>
      </w:r>
    </w:p>
    <w:p>
      <w:pPr>
        <w:pStyle w:val="Normal"/>
        <w:spacing w:before="0" w:after="120"/>
        <w:rPr/>
      </w:pPr>
      <w:r>
        <w:rPr/>
        <w:t>Khu vực 1: 8% + 20% = 28%</w:t>
      </w:r>
    </w:p>
    <w:p>
      <w:pPr>
        <w:pStyle w:val="Normal"/>
        <w:spacing w:before="0" w:after="120"/>
        <w:rPr/>
      </w:pPr>
      <w:r>
        <w:rPr/>
        <w:t>Khu vực 2: 8% + 13% = 21%</w:t>
      </w:r>
    </w:p>
    <w:p>
      <w:pPr>
        <w:pStyle w:val="Normal"/>
        <w:spacing w:before="0" w:after="120"/>
        <w:rPr/>
      </w:pPr>
      <w:r>
        <w:rPr/>
        <w:t>Khu vực 3: 8% + 6% = 14%.</w:t>
      </w:r>
    </w:p>
    <w:p>
      <w:pPr>
        <w:pStyle w:val="Normal"/>
        <w:spacing w:before="0" w:after="120"/>
        <w:rPr/>
      </w:pPr>
      <w:r>
        <w:rPr/>
        <w:t>Đối tượng và cách thi hành khoản tăng lương trên đây theo đúng như thông tư Liên bộ Nội vụ - Lao động – Tài chính số 21-TT-LB ngày 15-11-1956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3"/>
        <w:gridCol w:w="2893"/>
        <w:gridCol w:w="3234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.T BỘ TRƯỞNG </w:t>
              <w:br/>
              <w:t>BỘ NỘI VỤ</w:t>
              <w:br/>
              <w:t>THỨ TRƯỞNG</w:t>
            </w:r>
            <w:r>
              <w:rPr/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br/>
              <w:t>Phạm Văn Bạch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TRƯỞNG </w:t>
              <w:br/>
              <w:t>BỘ LAO ĐỘNG</w:t>
            </w:r>
            <w:r>
              <w:rPr/>
              <w:br/>
              <w:t> </w:t>
              <w:br/>
              <w:t> </w:t>
              <w:br/>
              <w:br/>
              <w:br/>
            </w:r>
            <w:r>
              <w:rPr>
                <w:b/>
                <w:bCs/>
              </w:rPr>
              <w:br/>
              <w:t>Nguyễn Văn Tạo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.T BỘ TRƯỞNG </w:t>
              <w:br/>
              <w:t>BỘ TÀI CHÍNH</w:t>
              <w:br/>
              <w:t>THỨ TRƯỞNG</w:t>
            </w:r>
            <w:r>
              <w:rPr/>
              <w:br/>
              <w:br/>
              <w:br/>
              <w:t> </w:t>
              <w:br/>
              <w:t> </w:t>
            </w:r>
            <w:r>
              <w:rPr>
                <w:b/>
                <w:bCs/>
              </w:rPr>
              <w:br/>
              <w:t>Trịnh Văn Bí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Bộ Nội vụ; Bộ Lao động; Bộ Tài chính; vanbanphapluat.co</dc:creator>
  <dc:description>Xem chi tiết và tải về văn bản tại đây: http://vanbanphapluat.co/thong-tu-lien-bo-25-tt-lb-tang-luong-can-bo-cong-nhan-vien-khu-tu-tri-thai-meo-tinh-lao-cai</dc:description>
  <cp:keywords>Thông tư liên tịch; 25-TT-LB; Bộ Nội vụ; Bộ Lao động; Bộ Tài chính; Trịnh Văn Bính; Nguyễn Văn Tạo; Phạm Văn Bạch; Lao động - Tiền lương</cp:keywords>
  <dc:language>en-US</dc:language>
  <cp:lastModifiedBy>Thư viện vanbanphapluat.co</cp:lastModifiedBy>
  <dcterms:modified xsi:type="dcterms:W3CDTF">2017-08-08T01:32:00Z</dcterms:modified>
  <cp:revision>2</cp:revision>
  <dc:subject>Thông tư liên bộ 25-TT-LB tăng lương cán bộ công nhân viên Khu tự trị Thái Mèo tỉnh Lào-cai</dc:subject>
  <dc:title>Thông tư liên tịch 25-TT-LB</dc:title>
</cp:coreProperties>
</file>