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Ủ THỦ TƯỚ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92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12 năm 195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vanish/>
        </w:rPr>
      </w:pPr>
      <w:r>
        <w:rPr>
          <w:b/>
          <w:bCs/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SỬA ĐỔI BẢNG THUẾ BIỂU THUẾ XUẤT NHẬP KHẨU ĐÍNH THEONGHỊ ĐỊNH SỐ 429-TTG NGÀY 25-12-1954 VÀ NGHỊ ĐỊNH SỐ 773-TTG NGÀY 18-5-1956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iCs/>
        </w:rPr>
        <w:t>Chiếu Sắc lệnh số 49-SL ngày 13-8-1591 quy định các nguyên tắc, thể lệ và tổ chức việc quản lý ngoại thương;</w:t>
      </w:r>
      <w:r>
        <w:rPr/>
        <w:br/>
      </w:r>
      <w:r>
        <w:rPr>
          <w:rFonts w:eastAsia="Arial" w:cs="Arial" w:ascii="Arial" w:hAnsi="Arial"/>
          <w:i/>
          <w:iCs/>
        </w:rPr>
        <w:t>Chiếu điều lệ số 512-TTg ngày 16-4-1955 về quản lý ngoại thương;</w:t>
        <w:br/>
      </w:r>
      <w:r>
        <w:rPr>
          <w:i/>
          <w:iCs/>
        </w:rPr>
        <w:t>Chiếu Nghị định số 442-TTg ngày 25-12-1954 ban hành bảng thuế xuất nhập khẩu;</w:t>
      </w:r>
      <w:r>
        <w:rPr/>
        <w:br/>
      </w:r>
      <w:r>
        <w:rPr>
          <w:i/>
          <w:iCs/>
        </w:rPr>
        <w:t>Chiếu đề nghị của ông Bộ trưởng Bộ Thương nghiệp;</w:t>
        <w:br/>
        <w:t>Để thích hợp với tình hình xuất khẩu hiện nay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 xml:space="preserve"> – Nay sửa đổi bảng thuế biểu thuế xuất nhập khẩu đính theo Nghị định số 429-TTg ngày 25-12-1954 và Nghị định số 773-TTg ngày 18 tháng 5 năm 1956 như sau:</w:t>
      </w:r>
    </w:p>
    <w:p>
      <w:pPr>
        <w:pStyle w:val="Normal"/>
        <w:spacing w:before="0" w:after="120"/>
        <w:rPr/>
      </w:pPr>
      <w:r>
        <w:rPr/>
        <w:t>1) Sửa đổi thuế suất những loại hàng nhập khẩu sau đây: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915"/>
        <w:gridCol w:w="975"/>
        <w:gridCol w:w="1080"/>
        <w:gridCol w:w="1035"/>
      </w:tblGrid>
      <w:tr>
        <w:trPr/>
        <w:tc>
          <w:tcPr>
            <w:tcW w:w="4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ƯƠNG - MỤC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CŨ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CŨ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MỚ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MỚI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ổ thông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i thiể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ổ thông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i thiểu</w:t>
            </w:r>
          </w:p>
        </w:tc>
      </w:tr>
      <w:tr>
        <w:trPr/>
        <w:tc>
          <w:tcPr>
            <w:tcW w:w="4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ương I, mục 6, số 15: cá thứ sữa đặc, sữa bột, bột sữa 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hương IV, mục 19, số 83: ni lông 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hương VI, mục 26,  số 121: sà cừ, đồi mồi, ngày voi 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hương IX, mục 36, số 182: dầu dừa .....</w:t>
            </w:r>
          </w:p>
          <w:p>
            <w:pPr>
              <w:pStyle w:val="Normal"/>
              <w:rPr/>
            </w:pPr>
            <w:r>
              <w:rPr/>
              <w:t>Chương XVII mục 64, số 396: các loại sách báo .......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iễ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iễn</w:t>
            </w:r>
          </w:p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</w:tr>
    </w:tbl>
    <w:p>
      <w:pPr>
        <w:pStyle w:val="Normal"/>
        <w:spacing w:before="0" w:after="120"/>
        <w:rPr/>
      </w:pPr>
      <w:r>
        <w:rPr/>
        <w:t>2) Thêm vào bảng thuế biểu loại hàng sau đây</w:t>
      </w:r>
    </w:p>
    <w:tbl>
      <w:tblPr>
        <w:tblW w:w="87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1590"/>
        <w:gridCol w:w="1710"/>
      </w:tblGrid>
      <w:tr>
        <w:trPr/>
        <w:tc>
          <w:tcPr>
            <w:tcW w:w="5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ƯƠNG - MỤC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NHẬP KHẨU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NHẬP KHẨU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ổ thông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i thiểu</w:t>
            </w:r>
          </w:p>
        </w:tc>
      </w:tr>
      <w:tr>
        <w:trPr/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ương XIV, mục 55, số 343-TB: máy điều hòa không khí và phụ tùng ........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 xml:space="preserve"> – Nghị định này thi hành kể từ ngày công bố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 xml:space="preserve"> – Ông Bộ trưởng Bộ Thương nghiệp chịu trách nhiệm thi hành nghị định nà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"/>
        <w:gridCol w:w="8992"/>
      </w:tblGrid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HỦ TƯỚNG CHÍNH PHỦ</w:t>
            </w:r>
            <w:r>
              <w:rPr/>
              <w:br/>
              <w:t> </w:t>
              <w:br/>
              <w:t> </w:t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Phạm Văn Đồng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2:00Z</dcterms:created>
  <dc:creator>Phủ Thủ tướng; vanbanphapluat.co</dc:creator>
  <dc:description>Xem chi tiết và tải về văn bản tại đây: http://vanbanphapluat.co/nghi-dinh-1192-ttg-bang-thue-bieu-thue-xuat-nhap-khau-de-sua-doi-bang-thue-bieu-thue-xuat-nhap-khau-dinh-theo-nd-429-ttg</dc:description>
  <cp:keywords>Nghị định; 1192-TTg; Phủ Thủ tướng; Phạm Văn Đồng; Thuế - Phí - Lệ Phí; Xuất nhập khẩu</cp:keywords>
  <dc:language>en-US</dc:language>
  <cp:lastModifiedBy>Thư viện vanbanphapluat.co</cp:lastModifiedBy>
  <dcterms:modified xsi:type="dcterms:W3CDTF">2017-08-08T01:32:00Z</dcterms:modified>
  <cp:revision>2</cp:revision>
  <dc:subject>Nghị định 1192-TTg bảng thuế biểu thuế xuất nhập khẩu để Sửa đổi bảng thuế biểu thuế xuất nhập khẩu đính theo NĐ 429-TTg</dc:subject>
  <dc:title>Nghị định 1192-TTg</dc:title>
</cp:coreProperties>
</file>