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NỘI VỤ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VIỆT NAM DÂN CHỦ CỘNG HÒA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9-NV/DC/NGĐ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1 tháng 01 năm 195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</w:t>
      </w:r>
    </w:p>
    <w:p>
      <w:pPr>
        <w:pStyle w:val="Normal"/>
        <w:spacing w:before="0" w:after="120"/>
        <w:jc w:val="center"/>
        <w:rPr/>
      </w:pPr>
      <w:r>
        <w:rPr/>
        <w:t>CHO PHÉP HỘI QUỐC TẾ NGỮ BẢO VỆ HÒA BÌNH VIỆT NAM THÀNH LẬP VÀ HOẠT ĐỘ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BỘ TRƯỞNG BỘ NỘI VỤ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hiếu Sắc lệnh số 52 ngày 22 tháng 04 năm 1946 quy định việc lập hội; </w:t>
        <w:br/>
        <w:t xml:space="preserve">Chiếu đơn ngày 14-01-1957 của Hội Quốc tế ngữ bảo vệ hòa bình Việt Nam và bản điều lệ của hội;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– “Hội quốc tế ngữ Bảo vệ Hòa bình Việt Nam” được phép thành lập và hoạt động trong phạm vi luật lệ hiện hành và điều lệ của Hội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– Ông Giám đốc Vụ Dân chính, ông Chủ tịch Ủy ban Hành chính thành phố Hà Nội, chiếu nghị định thi hành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"/>
        <w:gridCol w:w="9041"/>
      </w:tblGrid>
      <w:tr>
        <w:trPr/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.T. BỘ TRƯỞNG BỘ NỘI VỤ</w:t>
              <w:br/>
              <w:t>THỨ TRƯỞNG</w:t>
            </w:r>
            <w:r>
              <w:rPr/>
              <w:br/>
              <w:t> </w:t>
              <w:br/>
              <w:br/>
              <w:t> </w:t>
              <w:br/>
              <w:t> </w:t>
            </w:r>
            <w:r>
              <w:rPr>
                <w:b/>
                <w:bCs/>
              </w:rPr>
              <w:br/>
              <w:t xml:space="preserve">Phạm Văn Bạch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3:00Z</dcterms:created>
  <dc:creator>Bộ Nội vụ; vanbanphapluat.co</dc:creator>
  <dc:description>Xem chi tiết và tải về văn bản tại đây: http://vanbanphapluat.co/nghi-dinh-29-nv-dc-ngd-cho-phep-hoi-quoc-te-ngu-bao-ve-hoa-binh-viet-nam-thanh-lap-va-hoat-dong</dc:description>
  <cp:keywords>Nghị định; 29-NV/DC/NgĐ; Bộ Nội vụ; Phạm Văn Bạch; Văn hóa - Xã hội</cp:keywords>
  <dc:language>en-US</dc:language>
  <cp:lastModifiedBy>Thư viện vanbanphapluat.co</cp:lastModifiedBy>
  <dcterms:modified xsi:type="dcterms:W3CDTF">2017-08-08T01:33:00Z</dcterms:modified>
  <cp:revision>2</cp:revision>
  <dc:subject>Nghị định 29-NV/DC/NgĐ cho phép Hội Quốc tế ngữ bảo vệ hòa bình Việt Nam thành lập và hoạt động</dc:subject>
  <dc:title>Nghị định 29-NV/DC/NgĐ</dc:title>
</cp:coreProperties>
</file>