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70-TTg </w:t>
            </w:r>
          </w:p>
        </w:tc>
        <w:tc>
          <w:tcPr>
            <w:tcW w:w="6354" w:type="dxa"/>
            <w:tcBorders/>
          </w:tcPr>
          <w:p>
            <w:pPr>
              <w:pStyle w:val="Normal"/>
              <w:jc w:val="right"/>
              <w:rPr/>
            </w:pPr>
            <w:r>
              <w:rPr>
                <w:i/>
                <w:iCs/>
              </w:rPr>
              <w:t>Hà Nội, ngày 01 tháng 03 năm 195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CUNG CẤP PHẦN GẠO ĂN HÀNG THÁNG CỦA TẤT CẢ NHỮNG NGƯỜI HƯỞNG LƯƠNG CỦA NHÀ NƯỚC HOẶC ĐƯỢC NHÀ NƯỚC PHỤ CẤP, TRỢ CẤP SINH HOẠT PHÍ</w:t>
      </w:r>
    </w:p>
    <w:p>
      <w:pPr>
        <w:pStyle w:val="Normal"/>
        <w:spacing w:before="0" w:after="120"/>
        <w:jc w:val="center"/>
        <w:rPr>
          <w:b/>
          <w:b/>
          <w:bCs/>
        </w:rPr>
      </w:pPr>
      <w:r>
        <w:rPr>
          <w:b/>
          <w:bCs/>
        </w:rPr>
        <w:t>THỦ TƯỚNG CHÍNH PHỦ</w:t>
      </w:r>
    </w:p>
    <w:p>
      <w:pPr>
        <w:pStyle w:val="Normal"/>
        <w:spacing w:before="0" w:after="120"/>
        <w:rPr>
          <w:i/>
          <w:i/>
          <w:iCs/>
        </w:rPr>
      </w:pPr>
      <w:r>
        <w:rPr>
          <w:i/>
          <w:iCs/>
        </w:rPr>
        <w:t>Xét sự cần thiết phải giảm bớt khối lượng tiền mặt tung ra thị trường, thực hiện việc quản lý tiền mặt chặt chẽ, đồng thời bảo đảm tiêu thụ gạo của Nhà nước để có khả năng thu mua thóc cho nông dân, khiến nông dân yên tâm,  phấn khởi sản xuấ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Kể từ ngày 01 tháng 03 năm 1957 tất cả những người hưởng lương của Nhà nước hoặc được Nhà nước phụ cấp, trợ cấp sinh hoạt phí: quân nhân, cán bộ, công nhân, viên chức trong và ngoài biên chế, các người khác công tác tại các cơ quan Quân, Dân, Chính, Đảng, các công trường và các xí nghiệp quốc doanh, các học sinh, bệnh nhân v.v… đều do Nhà nước cung cấp phần gạo ăn hàng tháng.</w:t>
      </w:r>
    </w:p>
    <w:p>
      <w:pPr>
        <w:pStyle w:val="Normal"/>
        <w:spacing w:before="0" w:after="120"/>
        <w:rPr/>
      </w:pPr>
      <w:r>
        <w:rPr>
          <w:b/>
          <w:bCs/>
        </w:rPr>
        <w:t>Điều 2.</w:t>
      </w:r>
      <w:r>
        <w:rPr/>
        <w:t xml:space="preserve"> – Bộ Tài chính, Bộ Thương nghiệp và Ngân hàng quốc gia Việt Nam có trách nhiệm quy định những biện pháp cụ thể để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820"/>
        <w:gridCol w:w="5540"/>
      </w:tblGrid>
      <w:tr>
        <w:trPr/>
        <w:tc>
          <w:tcPr>
            <w:tcW w:w="3820" w:type="dxa"/>
            <w:tcBorders/>
          </w:tcPr>
          <w:p>
            <w:pPr>
              <w:pStyle w:val="Normal"/>
              <w:rPr/>
            </w:pPr>
            <w:r>
              <w:rPr/>
              <w:t> </w:t>
            </w:r>
          </w:p>
        </w:tc>
        <w:tc>
          <w:tcPr>
            <w:tcW w:w="5540" w:type="dxa"/>
            <w:tcBorders/>
          </w:tcPr>
          <w:p>
            <w:pPr>
              <w:pStyle w:val="Normal"/>
              <w:jc w:val="center"/>
              <w:rPr/>
            </w:pPr>
            <w:r>
              <w:rPr>
                <w:b/>
                <w:bCs/>
              </w:rPr>
              <w:t>THỦ TƯỚNG CHÍNH PHỦ</w:t>
            </w:r>
            <w:r>
              <w:rPr/>
              <w:br/>
              <w:t> </w:t>
              <w:br/>
              <w:br/>
              <w:br/>
              <w:t> </w:t>
              <w:br/>
            </w:r>
            <w:r>
              <w:rPr>
                <w:b/>
                <w:bCs/>
              </w:rPr>
              <w:t>Phạm Văn Đồ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Phủ Thủ tướng; vanbanphapluat.co</dc:creator>
  <dc:description>Xem chi tiết và tải về văn bản tại đây: http://vanbanphapluat.co/quyet-dinh-70-ttg-cung-cap-phan-gao-an-hang-thang-cua-nguoi-huong-luong-nha-nuoc-hoac-duoc-nha-nuoc-phu-cap-tro-cap-sinh-hoat-phi</dc:description>
  <cp:keywords>Quyết định; 70-TTg; Phủ Thủ tướng; Phạm Văn Đồng; Lao động - Tiền lương</cp:keywords>
  <dc:language>en-US</dc:language>
  <cp:lastModifiedBy>Thư viện vanbanphapluat.co</cp:lastModifiedBy>
  <dcterms:modified xsi:type="dcterms:W3CDTF">2017-08-08T01:33:00Z</dcterms:modified>
  <cp:revision>2</cp:revision>
  <dc:subject>Quyết định 70-TTg  cung cấp phần gạo ăn hàng tháng của  người hưởng lương Nhà nước hoặc được Nhà nước phụ cấp, trợ cấp sinh hoạt phí</dc:subject>
  <dc:title>Quyết định 70-TTg</dc:title>
</cp:coreProperties>
</file>