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ÂN HÀNG QUỐC GIA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465-QLNH-T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3 tháng 03 năm 195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TƯ</w:t>
      </w:r>
    </w:p>
    <w:p>
      <w:pPr>
        <w:pStyle w:val="Normal"/>
        <w:spacing w:before="0" w:after="120"/>
        <w:jc w:val="center"/>
        <w:rPr/>
      </w:pPr>
      <w:r>
        <w:rPr/>
        <w:t>BỔ SUNG THÔNG TƯ SỐ 466-QLNH-TT NGÀY 08-03-1957 KỂ TR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ỔNG GIÁM ĐỐC NGÂN HÀNG QUỐC GIA VIỆT NAM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644"/>
      </w:tblGrid>
      <w:tr>
        <w:trPr/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Kính gửi: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- Văn phòng Thủ tướng phủ </w:t>
              <w:br/>
              <w:t>- Các Bộ, các cơ quan, các ngành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>Tiếp Thông tư về thủ tục phí và sai giá trong nghiệp vụ đối ngoại đã gửi theo số 466-QLNH-TT của chúng tôi, trong đó còn thiếu một vài điểm chúng tôi xin bổ sung thêm trong phần Mậu dịch như: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6384"/>
        <w:gridCol w:w="1513"/>
        <w:gridCol w:w="1463"/>
      </w:tblGrid>
      <w:tr>
        <w:trPr/>
        <w:tc>
          <w:tcPr>
            <w:tcW w:w="6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. - ĐỐI VỚI LIÊN-XÔ VÀ CÁC NƯỚC DÂN CHỦ NHÂN DÂN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Xuất :</w:t>
            </w:r>
            <w:r>
              <w:rPr/>
              <w:t xml:space="preserve">Những khoản tiền nước ngoài chuyển vào để trả hàng </w:t>
              <w:br/>
              <w:t>xuất …………………………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Nhập:</w:t>
            </w:r>
            <w:r>
              <w:rPr/>
              <w:t xml:space="preserve">Những khoản tiền chuyển ra nước ngoài để trả về hàng </w:t>
              <w:br/>
              <w:t>nhập …………………………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Mở tín dụng khoản để nhập hàng nước ngoài 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goài ra Ngân hàng nước ngoài lấy lệ phí bao nhiêu thì trả bấy nhiêu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Sửa chữa tín dụng khoản mỗi lần 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Gia hạn tín dụng khoản 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. - ĐỐI VỚI CÁC NƯỚC TƯ BẢN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Xuất :</w:t>
            </w:r>
            <w:r>
              <w:rPr/>
              <w:t xml:space="preserve">Những khoản tiền nước ngoài chuyển vào để trả hàng </w:t>
              <w:br/>
              <w:t>xuất …………………………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Nhập:</w:t>
            </w:r>
            <w:r>
              <w:rPr/>
              <w:t xml:space="preserve">Những khoản tiền chuyển ra nước ngoài để trả về hàng </w:t>
              <w:br/>
              <w:t>nhập …………………………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Mở tín dụng khoản để nhập hàng nước ngoài 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goài ra Ngân hàng nước ngoài lấy lệ phí bao nhiêu thì trả bấy nhiêu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Sửa chữa tín dụng khoản mỗi lần ……………………………………</w:t>
            </w:r>
          </w:p>
          <w:p>
            <w:pPr>
              <w:pStyle w:val="Normal"/>
              <w:rPr/>
            </w:pPr>
            <w:r>
              <w:rPr/>
              <w:t>- Gia hạn tín dụng khoản ………………………………………………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ỤC PHÍ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I GIÁ</w:t>
            </w:r>
          </w:p>
        </w:tc>
      </w:tr>
      <w:tr>
        <w:trPr/>
        <w:tc>
          <w:tcPr>
            <w:tcW w:w="6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  <w:r>
              <w:rPr/>
              <w:t>/</w:t>
            </w:r>
            <w:r>
              <w:rPr>
                <w:vertAlign w:val="subscript"/>
              </w:rPr>
              <w:t>00</w:t>
            </w:r>
            <w:r>
              <w:rPr>
                <w:vertAlign w:val="superscript"/>
              </w:rPr>
              <w:t xml:space="preserve"> </w:t>
            </w:r>
            <w:r>
              <w:rPr/>
              <w:t> (phần nghìn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 y 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tối thiểu) 1.0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0</w:t>
            </w:r>
            <w:r>
              <w:rPr/>
              <w:t>/</w:t>
            </w:r>
            <w:r>
              <w:rPr>
                <w:vertAlign w:val="subscript"/>
              </w:rPr>
              <w:t>00</w:t>
            </w:r>
            <w:r>
              <w:rPr>
                <w:vertAlign w:val="superscript"/>
              </w:rPr>
              <w:t xml:space="preserve"> </w:t>
            </w:r>
            <w:r>
              <w:rPr/>
              <w:t> (phần nghìn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.0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,25</w:t>
            </w:r>
            <w:r>
              <w:rPr>
                <w:vertAlign w:val="superscript"/>
              </w:rPr>
              <w:t>0</w:t>
            </w:r>
            <w:r>
              <w:rPr/>
              <w:t>/</w:t>
            </w:r>
            <w:r>
              <w:rPr>
                <w:vertAlign w:val="sub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tối thiểu 4.000đ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  <w:r>
              <w:rPr/>
              <w:t>/</w:t>
            </w:r>
            <w:r>
              <w:rPr>
                <w:vertAlign w:val="subscript"/>
              </w:rPr>
              <w:t>00</w:t>
            </w:r>
            <w:r>
              <w:rPr>
                <w:vertAlign w:val="superscript"/>
              </w:rPr>
              <w:t xml:space="preserve"> </w:t>
            </w:r>
            <w:r>
              <w:rPr/>
              <w:t> (phần nghìn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 y 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tối thiểu) 1.0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0</w:t>
            </w:r>
            <w:r>
              <w:rPr/>
              <w:t>/</w:t>
            </w:r>
            <w:r>
              <w:rPr>
                <w:vertAlign w:val="subscript"/>
              </w:rPr>
              <w:t>00</w:t>
            </w:r>
            <w:r>
              <w:rPr>
                <w:vertAlign w:val="superscript"/>
              </w:rPr>
              <w:t xml:space="preserve"> </w:t>
            </w:r>
            <w:r>
              <w:rPr/>
              <w:t> (phần nghìn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.0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  <w:r>
              <w:rPr/>
              <w:t>/</w:t>
            </w:r>
            <w:r>
              <w:rPr>
                <w:vertAlign w:val="sub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tối thiểu 4.000đ)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0</w:t>
            </w:r>
            <w:r>
              <w:rPr/>
              <w:t>/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 (phần trăm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 y 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Không có sai gi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 y 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 y 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 y 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 y 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Còn các phần khác không thay đổi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.L. TỔNG GIÁM ĐỐC</w:t>
              <w:br/>
              <w:t>K.T. GIÁM ĐỐC SỞ QUẢN LÝ NGOẠI HỐI TRUNG ƯƠNG</w:t>
              <w:br/>
              <w:t>PHÓ GIÁM ĐỐC</w:t>
            </w:r>
            <w:r>
              <w:rPr/>
              <w:br/>
              <w:t> </w:t>
              <w:br/>
              <w:t> </w:t>
              <w:br/>
              <w:br/>
            </w:r>
            <w:r>
              <w:rPr>
                <w:b/>
                <w:bCs/>
              </w:rPr>
              <w:br/>
              <w:t>Dương Văn Lan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3:00Z</dcterms:created>
  <dc:creator>Ngân hàng quốc gia; vanbanphapluat.co</dc:creator>
  <dc:description>Xem chi tiết và tải về văn bản tại đây: http://vanbanphapluat.co/thong-tu-465-qlnh-tt-thu-tuc-phi-sai-gia-nghiep-vu-doi-ngoai-bo-sung-thong-tu-466-qlnh-tt</dc:description>
  <cp:keywords>Thông tư; 465-QLNH-TT; Ngân hàng quốc gia; Dương Văn Lan; Tiền tệ - Ngân hàng</cp:keywords>
  <dc:language>en-US</dc:language>
  <cp:lastModifiedBy>Thư viện vanbanphapluat.co</cp:lastModifiedBy>
  <dcterms:modified xsi:type="dcterms:W3CDTF">2017-08-08T01:33:00Z</dcterms:modified>
  <cp:revision>2</cp:revision>
  <dc:subject>Thông tư 465-QLNH-TT thủ tục phí sai giá nghiệp vụ đối ngoại bổ sung Thông tư 466-QLNH-TT</dc:subject>
  <dc:title>Thông tư 465-QLNH-TT</dc:title>
</cp:coreProperties>
</file>