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6-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5 tháng 03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  <w:vanish/>
        </w:rPr>
      </w:pPr>
      <w:r>
        <w:rPr>
          <w:b/>
          <w:bCs/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QUY ĐỊNH THÊM PHỤ CƯỚC BƯU PHẨM GỬI MÁY BAY CHUYỂN ĐI TRUNG-QUỐC, CÁC NƯỚC XÃ HỘI CHỦ NGHĨA VÀ DÂN CHỦ NHÂN DÂN BẰNG ĐƯỜNG HÀNG KHÔNG DÂN DỤNG HÀ-NỘI – NAM-NINH – VŨ-HÁN – BẮC-K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À BƯU ĐI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hiếu nghị quyết ngày 19-09-1955 của Hội đồng Chính phủ tách Bộ Giao thông Công chính thành hai bộ: Bộ Giao thông và Bưu điện, Bộ Thủy lợi và Kiến trúc;</w:t>
        <w:br/>
        <w:t>Chiếu Hiệp định Việt – Trung ngày 24-12-1954;</w:t>
        <w:br/>
        <w:t>Chiếu nghị định số 237-NĐ ngày 07-01-1955 quy định  các loại bưu phẩm gửi ra ngoài nước;</w:t>
        <w:br/>
        <w:t>Chiếu nghị định số 8-NĐ ngày 07-01-1955 quy định cước phí cho các loại bưu phẩm thường gửi ra ngoài nước;</w:t>
        <w:br/>
        <w:t>Chiếu nghị định số 124-NĐ ngày 14-03-1955 tổ chức Tổng Cục Bưu điện;</w:t>
        <w:br/>
        <w:t>Chiếu nghị định số 354-NĐ ngày 27-12-1955 và số 63-NĐ ngày 13-07-1956 mở công vụ bưu phẩm máy bay với các nước Xã hội chủ nghĩa và Dân chủ nhân dân;</w:t>
        <w:br/>
        <w:t>Theo đề nghị của ông Tổng Cục Trưởng Tổng Cục Bưu điệ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Bưu phẩm máy bay gửi Trung quốc, các nước Xã hội chủ nghĩa và Dân chủ nhân dân qua Trung quốc nay chuyển bằng đường hàng không dân dụng Hà-nội – Nam-định – Vũ-hán – Bắc-ki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Nay bãi bỏ việc chuyển vận bưu phẩm gửi các máy bay bằng đường hàng không dân dụng, Hà-nội Canton và Nam-ninh – Bắc-ki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– Ngoài cước thường quy định trong nghị định số 08-NĐ ngày 07-01-1955, bưu phẩm gửi bằng đường hàng không Hà-nội – Nam-ninh – Vũ hán – Bắc-kinh phải trả thêm phụ cước máy bay tính cho mỗi loại gửi mỗi nước theo bảng sau đây: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800"/>
        <w:gridCol w:w="2160"/>
        <w:gridCol w:w="1905"/>
      </w:tblGrid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nước nhận Bưu phẩ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, gói thư Bưu thiếp (mỗi 5 gam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Ấn phẩm, mẫu hàng, giấy tờ giao dịch </w:t>
              <w:br/>
              <w:t>(mỗi 25 gam)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áo chí </w:t>
              <w:br/>
              <w:t>(mỗi 25 gam)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Các thành phố và tỉnh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amninh - Kwangs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unan – Kweicho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 Các tỉnh khác củ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rung quố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iên-x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iệp-khắ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un-ga-r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u-ma-n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n-ba-n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ộng hòa Dân chủ Đứ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ông-cổ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riều-tiê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ung-ga-ri</w:t>
            </w:r>
          </w:p>
          <w:p>
            <w:pPr>
              <w:pStyle w:val="Normal"/>
              <w:jc w:val="center"/>
              <w:rPr/>
            </w:pPr>
            <w:r>
              <w:rPr/>
              <w:t>Ba-l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0đ</w:t>
            </w:r>
          </w:p>
          <w:p>
            <w:pPr>
              <w:pStyle w:val="Normal"/>
              <w:jc w:val="center"/>
              <w:rPr/>
            </w:pPr>
            <w:r>
              <w:rPr/>
              <w:t>300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0đ</w:t>
            </w:r>
          </w:p>
          <w:p>
            <w:pPr>
              <w:pStyle w:val="Normal"/>
              <w:jc w:val="center"/>
              <w:rPr/>
            </w:pPr>
            <w:r>
              <w:rPr/>
              <w:t>650đ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5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50đ</w:t>
            </w:r>
          </w:p>
          <w:p>
            <w:pPr>
              <w:pStyle w:val="Normal"/>
              <w:jc w:val="center"/>
              <w:rPr/>
            </w:pPr>
            <w:r>
              <w:rPr/>
              <w:t>550đ</w:t>
            </w:r>
          </w:p>
        </w:tc>
      </w:tr>
    </w:tbl>
    <w:p>
      <w:pPr>
        <w:pStyle w:val="Normal"/>
        <w:spacing w:before="0" w:after="120"/>
        <w:rPr/>
      </w:pPr>
      <w:r>
        <w:rPr/>
        <w:t>- Nếu gửi bảo đảm, người gửi phải trả thêm cước bảo đảm ngoài nước 600đ một bưu phẩm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– Các ông Chánh văn phòng Bộ Giao thông và Bưu điện, Tổng Cục Trưởng Tổng Cục Bưu điện chiếu nghị định thi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"/>
        <w:gridCol w:w="9067"/>
      </w:tblGrid>
      <w:tr>
        <w:trPr/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</w:r>
            <w:r>
              <w:rPr/>
              <w:br/>
            </w:r>
            <w:r>
              <w:rPr>
                <w:b/>
                <w:bCs/>
              </w:rPr>
              <w:t xml:space="preserve">K.T. BỘ TRƯỞNG </w:t>
              <w:br/>
              <w:t>THỨ TRƯỞNG</w:t>
            </w:r>
            <w:r>
              <w:rPr/>
              <w:br/>
              <w:br/>
              <w:br/>
              <w:t> </w:t>
              <w:br/>
              <w:t> </w:t>
            </w:r>
            <w:r>
              <w:rPr>
                <w:b/>
                <w:bCs/>
              </w:rPr>
              <w:br/>
              <w:t>Nguyễn Hữu M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Bộ Giao thông và Bưu điện; vanbanphapluat.co</dc:creator>
  <dc:description>Xem chi tiết và tải về văn bản tại đây: http://vanbanphapluat.co/nghi-dinh-56-nd-quy-dinh-them-phu-cuoc-buu-pham-gui-may-bay-chuyen-di-trung-quoc-cac-nuoc-xhcn-va-dan-chu-nhan-dan-bang-duong-hang-khong-dan-dung</dc:description>
  <cp:keywords>Nghị định; 56-NĐ; Bộ Giao thông và Bưu điện; Nguyễn Hữu Mai; Tài chính nhà nước; Thuế - Phí - Lệ Phí</cp:keywords>
  <dc:language>en-US</dc:language>
  <cp:lastModifiedBy>Thư viện vanbanphapluat.co</cp:lastModifiedBy>
  <dcterms:modified xsi:type="dcterms:W3CDTF">2017-08-08T01:33:00Z</dcterms:modified>
  <cp:revision>2</cp:revision>
  <dc:subject>Nghị định 56-NĐ quy định thêm phụ cước bưu phẩm gửi máy bay chuyển đi Trung-quốc, các nước XHCN và Dân chủ nhân dân bằng đường hàng không dân dụng</dc:subject>
  <dc:title>Nghị định 56-NĐ</dc:title>
</cp:coreProperties>
</file>