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muc_1"/>
      <w:r>
        <w:rPr>
          <w:b/>
          <w:bCs/>
        </w:rPr>
        <w:t>SẮC LỆNH</w:t>
      </w:r>
      <w:bookmarkEnd w:id="0"/>
    </w:p>
    <w:p>
      <w:pPr>
        <w:pStyle w:val="Normal"/>
        <w:spacing w:before="0" w:after="120"/>
        <w:jc w:val="center"/>
        <w:rPr/>
      </w:pPr>
      <w:r>
        <w:rPr/>
        <w:t>2-SL NGÀY 30 THÁNG 3 NĂM 1957 CỦA CHỦ TỊCH NƯỚC VIỆT NAM DÂN CHỦ CỘNG HÒ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/>
        <w:t>Chiểu sắc lệnh số 51-SL ngày 14 tháng 4 năm 1946 ấn định thẩm quyền Toà án các cấp;</w:t>
      </w:r>
    </w:p>
    <w:p>
      <w:pPr>
        <w:pStyle w:val="Normal"/>
        <w:spacing w:before="0" w:after="120"/>
        <w:rPr/>
      </w:pPr>
      <w:r>
        <w:rPr/>
        <w:t>Chiểu sắc lệnh số 156-SL ngày 17 tháng 11 năm 1950 tổ chức các Toà án nhân dân khu và giao cho các Toà án này xử các vụ phạm pháp về chính trị;</w:t>
      </w:r>
    </w:p>
    <w:p>
      <w:pPr>
        <w:pStyle w:val="Normal"/>
        <w:spacing w:before="0" w:after="120"/>
        <w:rPr/>
      </w:pPr>
      <w:r>
        <w:rPr/>
        <w:t>Theo đề nghị của ông Bộ trưởng Bộ Tư pháp;</w:t>
      </w:r>
    </w:p>
    <w:p>
      <w:pPr>
        <w:pStyle w:val="Normal"/>
        <w:spacing w:before="0" w:after="120"/>
        <w:rPr/>
      </w:pPr>
      <w:r>
        <w:rPr/>
        <w:t xml:space="preserve">Theo nghị quyết của Hội đồng Chính phủ,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RA SẮC LỆNH: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- Toà án nhân dân khu nay đổi tên là Toà án nhân dân phúc thẩm.</w:t>
      </w:r>
    </w:p>
    <w:p>
      <w:pPr>
        <w:pStyle w:val="Normal"/>
        <w:spacing w:before="0" w:after="120"/>
        <w:rPr/>
      </w:pPr>
      <w:r>
        <w:rPr/>
        <w:t>- Toà án nhân dân thành phố nay đổi tên là Toà án nhân dân phúc thẩm.</w:t>
      </w:r>
    </w:p>
    <w:p>
      <w:pPr>
        <w:pStyle w:val="Normal"/>
        <w:spacing w:before="0" w:after="120"/>
        <w:rPr/>
      </w:pPr>
      <w:r>
        <w:rPr/>
        <w:t>- Toà án nhân dân sơ thẩm thành phố nay đổi tên là Toà án nhân dân thành phố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Nay sửa đổi thẩm quyền xét xử những vụ phạm pháp về chính trị của các Toà án nhân dân như sau: những vụ phạm pháp về chính trị đều do Toà án nhân dân Tỉnh hoặc Toà án nhân dân thành phố xử sơ thẩm; sau đó nếu có chống án, thì sẽ do Toà án nhân dân phúc thẩm xử lạ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3</w:t>
      </w:r>
    </w:p>
    <w:p>
      <w:pPr>
        <w:pStyle w:val="Normal"/>
        <w:spacing w:before="0" w:after="120"/>
        <w:rPr/>
      </w:pPr>
      <w:r>
        <w:rPr/>
        <w:t>Ông Bộ trưởng Bộ Tư pháp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Chủ tịch nước; vanbanphapluat.co</dc:creator>
  <dc:description>Xem chi tiết và tải về văn bản tại đây: http://vanbanphapluat.co/sac-lenh-12-sl-doi-ten-toa-an-nhan-dan-khu-toa-an-nhan-dan-phuc-tham-sua-doi-tham-quyen-xet-xu-nhung-vu-pham-phap-chinh-tri</dc:description>
  <cp:keywords>Sắc lệnh; 12/SL; Chủ tịch nước; Hồ Chí Minh; Bộ máy hành chính; Thủ tục Tố tụng</cp:keywords>
  <dc:language>en-US</dc:language>
  <cp:lastModifiedBy>Thư viện vanbanphapluat.co</cp:lastModifiedBy>
  <dcterms:modified xsi:type="dcterms:W3CDTF">2017-08-08T01:33:00Z</dcterms:modified>
  <cp:revision>2</cp:revision>
  <dc:subject>Sắc lệnh 12/SL đổi tên Toà án nhân dân khu Toà án nhân dân phúc thẩm, sửa đổi thẩm quyền xét xử những vụ phạm pháp chính trị</dc:subject>
  <dc:title>Sắc lệnh 12/SL</dc:title>
</cp:coreProperties>
</file>