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95-NĐ/DC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8 tháng 04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 xml:space="preserve">CHO PHÉP HỘI MỸ THUẬT VIỆT NAM THÀNH LẬP VÀ HOẠT ĐỘNG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hiếu Sắc lệnh số 52 ngày 22-04-1946 quy định việc lập Hội; </w:t>
        <w:br/>
        <w:t>Chiếu đơn số 6 HMT/VN ngày 04-04-1957 của Hội Mỹ thuật Việt Nam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Hội Mỹ thuật Việt Nam được phép thành lập hoạt động trong phạm vi luật lệ hiện hành và điều lệ của Hội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Ông Giám đốc Vụ Dân chính và ông Chủ tịch Ủy ban Hành chính thành phố Hà Nội chiếu nghị định thi hành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"/>
        <w:gridCol w:w="9036"/>
      </w:tblGrid>
      <w:tr>
        <w:trPr/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NỘI VỤ </w:t>
              <w:br/>
              <w:t>THỨ TRƯỞNG</w:t>
              <w:br/>
              <w:br/>
              <w:br/>
              <w:br/>
              <w:br/>
              <w:t xml:space="preserve">Phạm Văn Bạch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Bộ Nội vụ; vanbanphapluat.co</dc:creator>
  <dc:description>Xem chi tiết và tải về văn bản tại đây: http://vanbanphapluat.co/nghi-dinh-295-nd-dc-cho-phep-hoi-my-thuat-viet-nam-thanh-lap-va-hoat-dong</dc:description>
  <cp:keywords>Nghị định; 295-NĐ/DC; Bộ Nội vụ; Phạm Văn Bạch; Văn hóa - Xã hội</cp:keywords>
  <dc:language>en-US</dc:language>
  <cp:lastModifiedBy>Thư viện vanbanphapluat.co</cp:lastModifiedBy>
  <dcterms:modified xsi:type="dcterms:W3CDTF">2017-08-08T01:33:00Z</dcterms:modified>
  <cp:revision>2</cp:revision>
  <dc:subject>Nghị định 295-NĐ/DC cho phép Hội Mỹ thuật Việt Nam thành lập và hoạt động</dc:subject>
  <dc:title>Nghị định 295-NĐ/DC</dc:title>
</cp:coreProperties>
</file>