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74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4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THÀNH LẬP VỤ LÃNH SỰ TẠI BỘ NGOẠI GIA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các ông Bộ trưởng Bộ Ngoại giao và Bộ trưởng Bộ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thành lập tại Bộ ngoại giao một Vụ lãnh sự thay cho Phòng Lãnh sự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– Vụ Lãnh sự có nhiệm vụ giúp Bộ lãnh đạo về mọi mặt công tác lãnh sự trong nước và ngoài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– Các ông Bộ trưởng Bộ Ngoại giao và Bộ trưởng Bộ Nội vụ chịu trách nhiệm thi hành nghị định nà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9046"/>
      </w:tblGrid>
      <w:tr>
        <w:trPr/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  <w:br/>
              <w:br/>
              <w:br/>
              <w:t>Phan Kế Toại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Thủ tướng Chính phủ; vanbanphapluat.co</dc:creator>
  <dc:description>Xem chi tiết và tải về văn bản tại đây: http://vanbanphapluat.co/nghi-dinh-174-ttg-thanh-lap-vu-lanh-su-tai-bo-ngoai-giao</dc:description>
  <cp:keywords>Nghị định; 174-TTg; Thủ tướng Chính phủ; Phan Kế Toại; Bộ máy hành chính</cp:keywords>
  <dc:language>en-US</dc:language>
  <cp:lastModifiedBy>Thư viện vanbanphapluat.co</cp:lastModifiedBy>
  <dcterms:modified xsi:type="dcterms:W3CDTF">2017-08-08T01:33:00Z</dcterms:modified>
  <cp:revision>2</cp:revision>
  <dc:subject>Nghị định 174-TTg thành lập Vụ lãnh sự tại Bộ Ngoại giao</dc:subject>
  <dc:title>Nghị định 174-TTg</dc:title>
</cp:coreProperties>
</file>