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6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4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TRẢ VỀ XÃ VÕ CƯỜNG HUYỆN VÕ GIÀNG, TỈNH BẮC NINH, THÔN XUÂN Ổ TRƯỚC ĐÂY ĐÃ SÁT NHẬP VÀO XÃ VÂN TƯƠNG, HUYỆN TIÊN D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21-SL ngày 12 tháng 2 năm 1950 ấn định thủ tục thiết lập và sửa đổi địa giới các đơn vị hành chính;</w:t>
        <w:br/>
        <w:t>Căn cứ Nghị định số 75-TTg ngày 01 tháng 3 năm 1951 tái lập thị xã Bắc ninh;</w:t>
        <w:br/>
        <w:t>Căn cứ các Nghị định số 1088-TTg ngày 19 tháng 10 năm 1956 và số 078-TTg ngày 09-3-1957 sửa đổi lại địa giới thị xã Bắc ninh;</w:t>
        <w:br/>
        <w:t>Theo đề nghị của ông Bộ trưởng Bộ Nội vụ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– Nay trả về xã Võ cường (huyện Võ giàng tỉnh Bắc ninh): thôn Xuân ổ trước đây đã sát nhập vào xã Vân tương (huyện Tiên du)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– Ông Bộ trưởng Bộ Nội vụ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9046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 CHÍNH PHỦ</w:t>
              <w:br/>
              <w:t>PHÓ THỦ TƯỚNG</w:t>
            </w:r>
            <w:r>
              <w:rPr/>
              <w:br/>
              <w:t> </w:t>
              <w:br/>
              <w:br/>
              <w:br/>
              <w:t> </w:t>
            </w:r>
            <w:r>
              <w:rPr>
                <w:b/>
                <w:bCs/>
              </w:rPr>
              <w:br/>
              <w:t>Phan Kế To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Thủ tướng Chính phủ; vanbanphapluat.co</dc:creator>
  <dc:description>Xem chi tiết và tải về văn bản tại đây: http://vanbanphapluat.co/nghi-dinh-176-ttg-tra-ve-xa-vo-cuong-huyen-vo-giang-tinh-bac-ninh-thon-xuan-o-truoc-day-da-sat-nhap-vao-xa-van-tuong-huyen-tien-du</dc:description>
  <cp:keywords>Nghị định; 176-TTg; Thủ tướng Chính phủ; Phan Kế Toại; Bộ máy hành chính</cp:keywords>
  <dc:language>en-US</dc:language>
  <cp:lastModifiedBy>Thư viện vanbanphapluat.co</cp:lastModifiedBy>
  <dcterms:modified xsi:type="dcterms:W3CDTF">2017-08-08T01:33:00Z</dcterms:modified>
  <cp:revision>2</cp:revision>
  <dc:subject>Nghị định 176-TTg trả về xã Võ cường huyện Võ giàng, tỉnh Bắc ninh, thôn Xuân ổ trước đây đã sát nhập vào xã Vân tương, huyện Tiên du</dc:subject>
  <dc:title>Nghị định 176-TTg</dc:title>
</cp:coreProperties>
</file>