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ÁO DỤC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99-N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0 tháng 05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GHỊ ĐỊN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AN HÀNH QUY CHẾ LÊN LỚP CHO HỌC SINH CÁC LỚP 5, 6, 8 VÀ 9 CÁC TRƯỜNG PHỔ THÔNG 10 NĂM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Ộ TRƯỞNG BỘ GIÁO DỤ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hiếu sắc lệnh số 119-SL ngày 9/7/1946 tổ chức Bộ Giáo dục;</w:t>
        <w:br/>
        <w:t>Chiếu nghị định số 596-NĐ ngày 30/8/1956 ban hành quy chế Trường phổ thông 10 năm, đặc biệt điều 22 của nghị định;</w:t>
        <w:br/>
        <w:t>Theo đề nghị của ông Giám đốc Nha Giáo dục phổ thông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Nay ban hành quy chế lên lớp cho học sinh các lớp 5, 6, 8 và 9 các Trường phổ thông 10 năm kèm theo nghị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Bản quy chế này sẽ áp dụng kể từ niên học 1956-1957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-  Các ông Chánh văn phòng Bộ Giáo dục và Giám đốc Nha Giáo dục phổ thông chịu trách nhiệm nghị định này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8"/>
        <w:gridCol w:w="4312"/>
      </w:tblGrid>
      <w:tr>
        <w:trPr/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BỘ TRƯỞNG BỘ GIÁO DỤC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Văn Huyên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CHẾ</w:t>
      </w:r>
    </w:p>
    <w:p>
      <w:pPr>
        <w:pStyle w:val="Normal"/>
        <w:spacing w:before="0" w:after="120"/>
        <w:jc w:val="center"/>
        <w:rPr/>
      </w:pPr>
      <w:r>
        <w:rPr/>
        <w:t>LÊN LỚP CHO HỌC SINH CÁC LỚP 5, 6, 8, 9 PHỔ THÔNG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 Điều kiện lên lớp:</w:t>
      </w:r>
    </w:p>
    <w:p>
      <w:pPr>
        <w:pStyle w:val="Normal"/>
        <w:spacing w:before="0" w:after="120"/>
        <w:rPr/>
      </w:pPr>
      <w:r>
        <w:rPr/>
        <w:t>a. Được lên lớp thẳng không phải thi, những học sinh có điểm tổng kết toàn năm “3” trở lên về tất cả các môn ghi trong chương trình.</w:t>
      </w:r>
    </w:p>
    <w:p>
      <w:pPr>
        <w:pStyle w:val="Normal"/>
        <w:spacing w:before="0" w:after="120"/>
        <w:rPr/>
      </w:pPr>
      <w:r>
        <w:rPr/>
        <w:t>b. Môn nào dưới điểm “3” thì phải thi lại về môn đó, trừ những trường hợp nói trong điều 2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Điều kiện ở lại lớp.</w:t>
      </w:r>
    </w:p>
    <w:p>
      <w:pPr>
        <w:pStyle w:val="Normal"/>
        <w:spacing w:before="0" w:after="120"/>
        <w:rPr/>
      </w:pPr>
      <w:r>
        <w:rPr/>
        <w:t> </w:t>
      </w:r>
      <w:r>
        <w:rPr/>
        <w:t>a. Phải ở lại lớp những học sinh có điểm tổng kết toàn năm thuộc một trong 4 trường hợp sau:</w:t>
      </w:r>
    </w:p>
    <w:p>
      <w:pPr>
        <w:pStyle w:val="Normal"/>
        <w:spacing w:before="0" w:after="120"/>
        <w:rPr/>
      </w:pPr>
      <w:r>
        <w:rPr/>
        <w:t>1) 1 điểm “1” về quốc văn hay toán.</w:t>
      </w:r>
    </w:p>
    <w:p>
      <w:pPr>
        <w:pStyle w:val="Normal"/>
        <w:spacing w:before="0" w:after="120"/>
        <w:rPr/>
      </w:pPr>
      <w:r>
        <w:rPr/>
        <w:t>2) 2 điểm “2” về quốc văn hay toán.</w:t>
      </w:r>
    </w:p>
    <w:p>
      <w:pPr>
        <w:pStyle w:val="Normal"/>
        <w:spacing w:before="0" w:after="120"/>
        <w:rPr/>
      </w:pPr>
      <w:r>
        <w:rPr/>
        <w:t>3) 1 điểm “2” về quốc văn hay toán và 1 điểm “1” về một môn khác.</w:t>
      </w:r>
    </w:p>
    <w:p>
      <w:pPr>
        <w:pStyle w:val="Normal"/>
        <w:spacing w:before="0" w:after="120"/>
        <w:rPr/>
      </w:pPr>
      <w:r>
        <w:rPr/>
        <w:t>4) 3 điểm “2” về bất kỳ 3 môn nào.</w:t>
      </w:r>
    </w:p>
    <w:p>
      <w:pPr>
        <w:pStyle w:val="Normal"/>
        <w:spacing w:before="0" w:after="120"/>
        <w:rPr/>
      </w:pPr>
      <w:r>
        <w:rPr/>
        <w:t>b. Nhà trường sẽ xét qúa trình và thái độ học tập của học sinh và có thể quyết định cho thi lên lớp về những môn kém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Việc tổ chức thi lên lớp cho những học sinh kém nói ở trên sẽ tiến hành vào hạ tuần tháng 8, trước ngày khai giảng niên học.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3:00Z</dcterms:created>
  <dc:creator>Bộ Giáo dục; vanbanphapluat.co</dc:creator>
  <dc:description>Xem chi tiết và tải về văn bản tại đây: http://vanbanphapluat.co/nghi-dinh-399-nd-quy-che-len-lop-cho-hoc-sinh-cac-lop-5-6-8-va-9-cac-truong-pho-thong-10-nam</dc:description>
  <cp:keywords>Nghị định; 399-NĐ; Bộ Giáo dục; Nguyễn Văn Huyên; Giáo dục</cp:keywords>
  <dc:language>en-US</dc:language>
  <cp:lastModifiedBy>Thư viện vanbanphapluat.co</cp:lastModifiedBy>
  <dcterms:modified xsi:type="dcterms:W3CDTF">2017-08-08T01:33:00Z</dcterms:modified>
  <cp:revision>2</cp:revision>
  <dc:subject>Nghị định 399-NĐ quy chế lên lớp cho học sinh các lớp 5, 6, 8 và 9 các Trường phổ thông 10 năm</dc:subject>
  <dc:title>Nghị định 399-NĐ</dc:title>
</cp:coreProperties>
</file>