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0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Lê Quảng Ba, cán bộ cấp Sư đoàn trưởng giữ chức Tư lệnh Quân khu Việt Bắ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0-sl-bo-nhiem-le-quang-ba-tu-lenh-quan-khu-viet-bac</dc:description>
  <cp:keywords>Sắc lệnh; 20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0/SL bổ nhiệm Lê Quảng Ba tư lệnh quân khu Việt bắc</dc:subject>
  <dc:title>Sắc lệnh 20/SL</dc:title>
</cp:coreProperties>
</file>