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>CỦA CHỦ TỊCH NƯỚC VIỆT NAM DÂN CHỦ CỘNG HOÀSỐ 021-SL NGÀY 6 THÁNG 6 NĂM 195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NƯỚC VIỆT NAM DÂN CHỦ CỘNG HOÀ</w:t>
      </w:r>
    </w:p>
    <w:p>
      <w:pPr>
        <w:pStyle w:val="Normal"/>
        <w:spacing w:before="0" w:after="120"/>
        <w:rPr/>
      </w:pPr>
      <w:r>
        <w:rPr/>
        <w:t>Chiểu sắc lệnh số 33/SL ngày 22 tháng 4 năm 1946 và sắc lênh số 71/SL ngày 22 tháng 5 năm 1946 ấn định quy tắc của Quân đội nhân dân Việt Nam,</w:t>
      </w:r>
    </w:p>
    <w:p>
      <w:pPr>
        <w:pStyle w:val="Normal"/>
        <w:spacing w:before="0" w:after="120"/>
        <w:rPr/>
      </w:pPr>
      <w:r>
        <w:rPr/>
        <w:t>Chiểu sắc lệnh số 121/SL ngày 11 tháng 7 năm 1950 tổ chức Bộ Quốc phòng - Bộ tư lệnh,</w:t>
      </w:r>
    </w:p>
    <w:p>
      <w:pPr>
        <w:pStyle w:val="Normal"/>
        <w:spacing w:before="0" w:after="120"/>
        <w:rPr/>
      </w:pPr>
      <w:r>
        <w:rPr/>
        <w:t>Theo đề nghị của ông Bộ trưởng Bộ Quốc phò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>Bổ nhiệm ông Thanh Phong, cán bộ cấp Sư đoàn trưởng giữ chức Phó tư lệnh Quân khu Việt Bắc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Ông Bộ trưởng Bộ Quốc phòng chiếu sắc lệnh thi hành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4:00Z</dcterms:created>
  <dc:creator>Chủ tịch nước; vanbanphapluat.co</dc:creator>
  <dc:description>Xem chi tiết và tải về văn bản tại đây: http://vanbanphapluat.co/sac-lenh-21-sl-bo-nhiem-thanh-phong-pho-tu-lenh-quan-khu-viet-bac</dc:description>
  <cp:keywords>Sắc lệnh; 21/SL; Chủ tịch nước; Hồ Chí Minh; Bộ máy hành chính</cp:keywords>
  <dc:language>en-US</dc:language>
  <cp:lastModifiedBy>Thư viện vanbanphapluat.co</cp:lastModifiedBy>
  <dcterms:modified xsi:type="dcterms:W3CDTF">2017-08-08T01:34:00Z</dcterms:modified>
  <cp:revision>2</cp:revision>
  <dc:subject>Sắc lệnh 21/SL bổ nhiệm Thanh Phong Phó tư lệnh quân khu Việt bắc</dc:subject>
  <dc:title>Sắc lệnh 21/SL</dc:title>
</cp:coreProperties>
</file>