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23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  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Nguyễn Quyết, cán bộ cấp Sư đoàn trưởng giữ chức Phó chính uỷ Quân khu Tả Ngạ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3-sl-bo-nhiem-nguyen-quyet-pho-chinh-uy-quan-khu-ta-ngan</dc:description>
  <cp:keywords>Sắc lệnh; 23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3/SL bổ nhiệm Nguyễn Quyết phó Chính uỷ quân khu tả ngạn</dc:subject>
  <dc:title>Sắc lệnh 23/SL</dc:title>
</cp:coreProperties>
</file>