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4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Vũ Nhất, cán bộ cấp Sư đoàn trưởng giữ chức Chính uỷ Quân khu Tây Bắ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4-sl-bo-nhiem-vu-nhat-chinh-uy-quan-khu-tay-bac</dc:description>
  <cp:keywords>Sắc lệnh; 24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4/SL bổ nhiệm Vũ Nhất chính uỷ quân khu Tây bắc</dc:subject>
  <dc:title>Sắc lệnh 24/SL</dc:title>
</cp:coreProperties>
</file>