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25-SL NGÀY 6 THÁNG 6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VIỆT NAM DÂN CHỦ CỘNG HOÀ  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ông Bằng Giang, cán bộ cấp Sư đoàn trưởng giữ chức Tư lệnh Quân khu Tây Bắc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25-sl-bo-nhiem-bang-giang-tu-lenh-quan-khu-tay-bac</dc:description>
  <cp:keywords>Sắc lệnh; 25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25/SL bổ nhiệm Bằng Giang tư lệnh quân khu Tây bắc</dc:subject>
  <dc:title>Sắc lệnh 25/SL</dc:title>
</cp:coreProperties>
</file>