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 xml:space="preserve">028-SLNGÀY 6 THÁNG 6 NĂM 1957CỦA CHỦ TỊCH NƯỚC VIỆT NAM DÂN CHỦ CỘNG HO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Chiểu sắc lệnh số 121/SL ngày 11 tháng 7 năm 1950 tổ chức Bộ Quốc phòng - Bộ tư lệnh,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ông Nguyễn Đôn, cán bộ cấp Sư đoàn trưởng giữ chức Tư lệnh Quân khu Hữu Ngạ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8-sl-bo-nhiem-nguyen-don-tu-lenh-quan-khu-4</dc:description>
  <cp:keywords>Sắc lệnh; 28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8/SL bổ nhiệm Nguyễn Đôn tư lệnh quân khu 4</dc:subject>
  <dc:title>Sắc lệnh 28/SL</dc:title>
</cp:coreProperties>
</file>