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NƯỚC VIỆT NAM DÂN CHỦ CỘNG HOÀ SỐ 035-SL NGÀY 8 THÁNG 7 NĂM 195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/>
      </w:pPr>
      <w:r>
        <w:rPr/>
        <w:t>Chiểu sắc lệnh số 254 - SL ngày 19 tháng 11 năm 1948 tổ chức Chính quyền nhân dân địa phương;</w:t>
      </w:r>
    </w:p>
    <w:p>
      <w:pPr>
        <w:pStyle w:val="Normal"/>
        <w:spacing w:before="0" w:after="120"/>
        <w:rPr/>
      </w:pPr>
      <w:r>
        <w:rPr/>
        <w:t>Theo đề nghị của ông Bộ trưởng Bộ Nội v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Ông Nguyễn Ngọc Đàm được từ chức Chủ tịch Uỷ Ban hành chính khu Hồng Quảng để đi nhận công tác khác.</w:t>
      </w:r>
    </w:p>
    <w:p>
      <w:pPr>
        <w:pStyle w:val="Normal"/>
        <w:spacing w:before="0" w:after="120"/>
        <w:rPr/>
      </w:pPr>
      <w:r>
        <w:rPr/>
        <w:t xml:space="preserve">Ông Trịnh Nguyên được từ chức Uỷ viên Uỷ Ban hành chính khu Hồng Quảng để đi nhận công tác khác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Nay chỉ định: Ông Nguyễn Chân và Ông Phạm Văn Khang, làm Uỷ viên Uỷ ban Hành chính khu Hồng Quả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3</w:t>
      </w:r>
    </w:p>
    <w:p>
      <w:pPr>
        <w:pStyle w:val="Normal"/>
        <w:spacing w:before="0" w:after="120"/>
        <w:rPr/>
      </w:pPr>
      <w:r>
        <w:rPr/>
        <w:t>Bộ trưởng Bộ Nội vụ chịu trách nhiệm thi hành sắc lệ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Chủ tịch nước; vanbanphapluat.co</dc:creator>
  <dc:description>Xem chi tiết và tải về văn bản tại đây: http://vanbanphapluat.co/sac-lenh-35-sl-cho-nguyen-ngoc-dam-tu-chuc-chu-tich-ubkc-hong-quang-chi-dinh-ong-uy-ban-hanh-chinh-khu-hong-quang</dc:description>
  <cp:keywords>Sắc lệnh; 35/SL; Chủ tịch nước; Hồ Chí Minh; Bộ máy hành chính</cp:keywords>
  <dc:language>en-US</dc:language>
  <cp:lastModifiedBy>Thư viện vanbanphapluat.co</cp:lastModifiedBy>
  <dcterms:modified xsi:type="dcterms:W3CDTF">2017-08-08T01:34:00Z</dcterms:modified>
  <cp:revision>2</cp:revision>
  <dc:subject>Sắc lệnh 35/SL cho Nguyễn Ngọc Đàm từ chức Chủ tịch UBKC Hồng Quảng chỉ định ông Ủy ban hành chính khu Hồng Quảng</dc:subject>
  <dc:title>Sắc lệnh 35/SL</dc:title>
</cp:coreProperties>
</file>