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-BỘ NỘI VỤ-BỘ LAO ĐỘNG-BỘ Y TẾ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</w:r>
            <w:r>
              <w:rPr/>
              <w:br/>
            </w:r>
            <w:r>
              <w:rPr>
                <w:b/>
                <w:bCs/>
              </w:rPr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78-ND/LB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4 tháng 07 năm 195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>
          <w:b/>
          <w:b/>
          <w:bCs/>
          <w:vanish/>
        </w:rPr>
      </w:pPr>
      <w:r>
        <w:rPr>
          <w:b/>
          <w:bCs/>
          <w:vanish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</w:t>
      </w:r>
    </w:p>
    <w:p>
      <w:pPr>
        <w:pStyle w:val="Normal"/>
        <w:spacing w:before="0" w:after="120"/>
        <w:jc w:val="center"/>
        <w:rPr/>
      </w:pPr>
      <w:r>
        <w:rPr/>
        <w:t>VỀ VIỆC BỒI THƯỜNG TAI NẠN LAO ĐỘ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LAO ĐỘNG-BỘ TRƯỞNG BỘ NỘI VỤ-BỘ TRƯỞNG BỘ Y TẾ-BỘ TRƯỞNG BỘ TÀI CHÍNH</w:t>
      </w:r>
    </w:p>
    <w:p>
      <w:pPr>
        <w:pStyle w:val="Normal"/>
        <w:spacing w:before="0" w:after="120"/>
        <w:rPr/>
      </w:pPr>
      <w:r>
        <w:rPr/>
        <w:t>Chiếu sắc lệnh số 76-SL ngày 22-5-1950 quy định quy chế công chức giúp việc chính phủ:</w:t>
      </w:r>
    </w:p>
    <w:p>
      <w:pPr>
        <w:pStyle w:val="Normal"/>
        <w:spacing w:before="0" w:after="120"/>
        <w:rPr/>
      </w:pPr>
      <w:r>
        <w:rPr/>
        <w:t>Chiếu sắc lệnh số 77-SL ngày 22-5-1950 quy định quy chế công nhân giúp việc chính phủ:</w:t>
      </w:r>
    </w:p>
    <w:p>
      <w:pPr>
        <w:pStyle w:val="Normal"/>
        <w:spacing w:before="0" w:after="120"/>
        <w:rPr/>
      </w:pPr>
      <w:r>
        <w:rPr/>
        <w:t>Chiếu nghị định Liên bộ số 111-NĐ/ LB ngày 11-11-1953 về việc bồi thường tai nạn lao động và các bệnh nghề nghiệp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bookmarkStart w:id="0" w:name="dieu_1"/>
      <w:r>
        <w:rPr>
          <w:b/>
          <w:bCs/>
        </w:rPr>
        <w:t xml:space="preserve">Điều 1. </w:t>
      </w:r>
      <w:r>
        <w:rPr/>
        <w:t> Điều 16 của Nghị định Liên bộ Lao động- Nội vụ- Y tế và  Tài chính số 111-NĐ/LB ngày 11-11-1953 được sửa đổi như sau:</w:t>
      </w:r>
      <w:bookmarkEnd w:id="0"/>
    </w:p>
    <w:p>
      <w:pPr>
        <w:pStyle w:val="Normal"/>
        <w:spacing w:before="0" w:after="120"/>
        <w:rPr/>
      </w:pPr>
      <w:r>
        <w:rPr>
          <w:i/>
          <w:iCs/>
        </w:rPr>
        <w:t xml:space="preserve">“ </w:t>
      </w:r>
      <w:r>
        <w:rPr>
          <w:i/>
          <w:iCs/>
        </w:rPr>
        <w:t>Nghị định số 111-NĐ/LB có hiệu lực kể từ ngày ban hành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Riêng công nhân viên kháng chiến đã bị tai nạn lao động trong khoảng thời gian từ ngày Độc lập(2-9-1945) cho đến ngày ban hành Nghị định số 111- NĐ/LB(11-11-1953), nếu chưa được bồi thường cũng sẽ được xét duyệt và bồi thường theo những điều khoảng ấn định ở trên. Thời hạn cuối cùng để xét duyệt những trường hợp đặt biệt này là ngày 30-10-1957.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Việc bồi thường cho công nhân viên mắc bệnh nghề nghiệp sẽ thi hành kể từ ngày ban hành các Nghị định Liên bộ Lao động- Y tế nói ở điều 11 và 14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8"/>
        <w:gridCol w:w="4782"/>
      </w:tblGrid>
      <w:tr>
        <w:trPr/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LAO ĐỘNG</w:t>
              <w:br/>
              <w:br/>
              <w:br/>
              <w:br/>
              <w:br/>
              <w:br/>
              <w:t>Nguyễn Văn Tạo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.T. BỘ TRƯỞNG BỘ NỘI VỤ.</w:t>
              <w:br/>
              <w:t>THỨ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ô Quang Dầ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 BỘ Y TẾ</w:t>
              <w:br/>
              <w:br/>
              <w:br/>
              <w:br/>
              <w:br/>
              <w:br/>
              <w:t>B.S. Hoàng Tích Trí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.T. BỘ TRƯỞNG BỘ TÀI CHÍNH.</w:t>
              <w:br/>
              <w:t>THỨ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rịnh Văn Bì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4:00Z</dcterms:created>
  <dc:creator>Bộ Tài chính; Bộ Nội vụ; Bộ Y tế; Bộ Lao động; vanbanphapluat.co</dc:creator>
  <dc:description>Xem chi tiết và tải về văn bản tại đây: http://vanbanphapluat.co/nghi-dinh-78-nd-lb-boi-thuong-tai-nan-lao-dong</dc:description>
  <cp:keywords>Nghị định; 78-ND/LB; Bộ Tài chính; Bộ Nội vụ; Bộ Y tế; Bộ Lao động; Tô Quang Đẩu; Nguyễn Văn Tạo; Trịnh Văn Bình; Hoàng Tích Trí; Lao động - Tiền lương</cp:keywords>
  <dc:language>en-US</dc:language>
  <cp:lastModifiedBy>Thư viện vanbanphapluat.co</cp:lastModifiedBy>
  <dcterms:modified xsi:type="dcterms:W3CDTF">2017-08-08T01:34:00Z</dcterms:modified>
  <cp:revision>2</cp:revision>
  <dc:subject>Nghị định 78-ND/LB  bồi thường tai nạn lao động</dc:subject>
  <dc:title>Nghị định 78-ND/LB</dc:title>
</cp:coreProperties>
</file>