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38-SL NGÀY 8 THÁNG 7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037- SL ngày 26 tháng 7 năm 1957 sát nhập Ban Quan hệ Bắc Nam và Ban Thống nhất thành một cơ quan lấy tên là Ban Thống nhất;</w:t>
        <w:br/>
        <w:t>Theo nghị quyết của Hội đồng Chính phủ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Nay chỉ định vào Ban Thống nhất các ông:</w:t>
      </w:r>
    </w:p>
    <w:p>
      <w:pPr>
        <w:pStyle w:val="Normal"/>
        <w:spacing w:before="0" w:after="120"/>
        <w:rPr/>
      </w:pPr>
      <w:r>
        <w:rPr/>
        <w:t>- Ông Phạm Hùng, Trưởng ban,</w:t>
      </w:r>
    </w:p>
    <w:p>
      <w:pPr>
        <w:pStyle w:val="Normal"/>
        <w:spacing w:before="0" w:after="120"/>
        <w:rPr/>
      </w:pPr>
      <w:r>
        <w:rPr/>
        <w:t>- Ông Nguyễn Văn Trí, Phó trưởng ban,</w:t>
      </w:r>
    </w:p>
    <w:p>
      <w:pPr>
        <w:pStyle w:val="Normal"/>
        <w:spacing w:before="0" w:after="120"/>
        <w:rPr/>
      </w:pPr>
      <w:r>
        <w:rPr/>
        <w:t>- Ông Ngô Đức Đệ, Phó trưởng ba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Thủ tướng Chính phủ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38-sl-chi-dinh-pham-hung-nguyen-van-tri-ngo-duc-de-ban-thong-nhat</dc:description>
  <cp:keywords>Sắc lệnh; 38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38/SL chỉ định Phạm Hùng Nguyễn Văn Trí Ngộ Đức Đệ  ban thống nhất</dc:subject>
  <dc:title>Sắc lệnh 38/SL</dc:title>
</cp:coreProperties>
</file>