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GIÁO DỤC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ÒA</w:t>
            </w:r>
            <w:r>
              <w:rPr/>
              <w:br/>
            </w:r>
            <w:r>
              <w:rPr>
                <w:b/>
                <w:bCs/>
              </w:rPr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770-NĐ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0 tháng 08 năm 195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</w:t>
      </w:r>
    </w:p>
    <w:p>
      <w:pPr>
        <w:pStyle w:val="Normal"/>
        <w:spacing w:before="0" w:after="120"/>
        <w:jc w:val="center"/>
        <w:rPr/>
      </w:pPr>
      <w:r>
        <w:rPr/>
        <w:t>SỬA ĐỔI NGHỊ ĐỊNH SỐ 80-NĐ NGÀY 07-02-1956 ẤN ĐỊNH ĐIỀU KIỆN LÀM HIỆU TRƯỞNG VÀ GIÁO VIÊN TƯ THỤ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GIÁO DỤC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Sắc lệnh số 119-SL ngày 09-07-1946 thành lập Bộ Giáo dục;</w:t>
        <w:br/>
        <w:t>Căn cứ Nghị định số 002-NĐ ngày 11-01-1956 của Bộ Giáo dục ban hành thể lệ mở trường tư thục;</w:t>
        <w:br/>
        <w:t>Căn cứ nghị định số 80-NĐ ngày 07-02-1956 của Bộ Giáo dục ấn định điều kiện làm Hiệu trưởng và giáo viên tư thục;</w:t>
        <w:br/>
        <w:t>Theo đề nghị của ông Giám đốc Nha Giáo dục phổ thông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bookmarkStart w:id="0" w:name="dieu_1"/>
      <w:r>
        <w:rPr>
          <w:b/>
          <w:bCs/>
        </w:rPr>
        <w:t>Điều 1.</w:t>
      </w:r>
      <w:r>
        <w:rPr/>
        <w:t xml:space="preserve"> – Nay sửa đổi điều 3 trong nghị định số 80-NĐ ngày 07-02-1956 như sau:</w:t>
      </w:r>
      <w:bookmarkEnd w:id="0"/>
    </w:p>
    <w:p>
      <w:pPr>
        <w:pStyle w:val="Normal"/>
        <w:spacing w:before="0" w:after="120"/>
        <w:rPr/>
      </w:pPr>
      <w:r>
        <w:rPr>
          <w:i/>
          <w:iCs/>
        </w:rPr>
        <w:t>“</w:t>
      </w:r>
      <w:r>
        <w:rPr>
          <w:i/>
          <w:iCs/>
        </w:rPr>
        <w:t>Một người xin làm giáo viên một lớp trong một cấp học tại những trường tư dạy văn hóa phải có những điều 1 và 2 quy định ở điều 1 và những điều kiện dưới đây: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a) Đủ 18 tuổi.</w:t>
      </w:r>
    </w:p>
    <w:p>
      <w:pPr>
        <w:pStyle w:val="Normal"/>
        <w:spacing w:before="0" w:after="120"/>
        <w:rPr>
          <w:i/>
          <w:i/>
          <w:iCs/>
        </w:rPr>
      </w:pPr>
      <w:bookmarkStart w:id="1" w:name="cumtu_1"/>
      <w:r>
        <w:rPr>
          <w:i/>
          <w:iCs/>
        </w:rPr>
        <w:t>b) Có trình độ học lực cao hơn lớp mình xin dạy ít nhất là ba lớp học và đã học qua đầy đủ cấp mình xin dạy.”</w:t>
      </w:r>
      <w:bookmarkEnd w:id="1"/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– Các ông Chánh văn phòng Bộ Giáo dục, Giám đốc Nha Giáo dục Phổ thông chịu trách nhiệm thi hành nghị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201"/>
      </w:tblGrid>
      <w:tr>
        <w:trPr>
          <w:trHeight w:val="420" w:hRule="atLeast"/>
        </w:trPr>
        <w:tc>
          <w:tcPr>
            <w:tcW w:w="409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 BỘ GIÁO DỤC</w:t>
              <w:br/>
              <w:br/>
              <w:br/>
              <w:br/>
              <w:br/>
              <w:br/>
              <w:t>Nguyễn Văn Huyê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4:00Z</dcterms:created>
  <dc:creator>Bộ Giáo dục; vanbanphapluat.co</dc:creator>
  <dc:description>Xem chi tiết và tải về văn bản tại đây: http://vanbanphapluat.co/nghi-dinh-770-nd-sua-doi-nghi-dinh-80-nd-an-dinh-dieu-kien-lam-hieu-truong-va-giao-vien-tu-thuc</dc:description>
  <cp:keywords>Nghị định; 770-NĐ; Bộ Giáo dục; Nguyễn Văn Huyên; Giáo dục</cp:keywords>
  <dc:language>en-US</dc:language>
  <cp:lastModifiedBy>Thư viện vanbanphapluat.co</cp:lastModifiedBy>
  <dcterms:modified xsi:type="dcterms:W3CDTF">2017-08-08T01:34:00Z</dcterms:modified>
  <cp:revision>2</cp:revision>
  <dc:subject>Nghị định 770-NĐ sửa đổi Nghị định 80-NĐ ấn định điều kiện làm hiệu trưởng và giáo viên tư thục</dc:subject>
  <dc:title>Nghị định 770-NĐ</dc:title>
</cp:coreProperties>
</file>