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9 năm 1957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CỦA QUỐC HỘI NƯỚC VIỆT NAM DÂN CHỦ CỘNG HOÀ NGÀY 14 THÁNG 9 NĂM 1957 CHUẨN Y SẮC LUẬT SỐ 004/SLT NGÀY 20 THÁNG 7 NĂM 1957 QUY ĐỊNH THỂ LỆ BẦU CỬ HỘI ĐỒNG NHÂN DÂN VÀ UỶ BAN HÀNH CHÍNH CÁC CẤ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VIỆT NAM DÂN CHỦ CỘNG HOÀ</w:t>
      </w:r>
    </w:p>
    <w:p>
      <w:pPr>
        <w:pStyle w:val="Normal"/>
        <w:spacing w:before="0" w:after="120"/>
        <w:rPr/>
      </w:pPr>
      <w:r>
        <w:rPr/>
        <w:t>Sau khi nghe đại diện Chính phủ báo cáo về sẵc luật số 004/SLT ngày 20 tháng 7 năm 1957 quy định thể lệ bầu cử Hội đồng nhân dân và Uỷ ban hành chính các cấp;</w:t>
      </w:r>
    </w:p>
    <w:p>
      <w:pPr>
        <w:pStyle w:val="Normal"/>
        <w:spacing w:before="0" w:after="120"/>
        <w:rPr/>
      </w:pPr>
      <w:r>
        <w:rPr/>
        <w:t>Sau khi nghe Tiểu ban sắc luật thuyết trình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Chuẩn y sắc luật số 004/SLt ngày 20 tháng 7 năm 1957 quy định thể lệ bầu cử Hội đồng nhân dân và Uỷ ban hành chính các cấ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5:00Z</dcterms:created>
  <dc:creator>Quốc hội; vanbanphapluat.co</dc:creator>
  <dc:description>Xem chi tiết và tải về văn bản tại đây: http://vanbanphapluat.co/nghi-quyet-chuan-y-sac-luat-004-slt-ngay-20-7-57-quy-dinh-the-le-bau-cu-hoi-dong-nhan-dan-va-uy-ban-hanh-chinh-cac-cap</dc:description>
  <cp:keywords>Nghị quyết; Không số; Quốc hội; ; Bộ máy hành chính</cp:keywords>
  <dc:language>en-US</dc:language>
  <cp:lastModifiedBy>Thư viện vanbanphapluat.co</cp:lastModifiedBy>
  <dcterms:modified xsi:type="dcterms:W3CDTF">2017-08-08T01:35:00Z</dcterms:modified>
  <cp:revision>2</cp:revision>
  <dc:subject>Nghị quyết chuẩn y sắc luật 004/SLT ngày 20/7/57 quy định thể lệ bầu cử Hội đồng nhân dân và Uỷ ban hành chính các cấp</dc:subject>
  <dc:title>Nghị quyết Không số</dc:title>
</cp:coreProperties>
</file>