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9 năm 1957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/>
      </w:pPr>
      <w:r>
        <w:rPr/>
        <w:t>CỦA QUỐC HỘI NƯỚC VIỆT NAM DÂN CHỦ CỘNG HOÀ NGÀY 14 THÁNG 9 NĂM 1957 CHUẨN Y SẮC LUẬT SỐ 003/SLT NGÀY 18 THÁNG 6 NĂM 1957 QUY ĐỊNH CHẾ ĐỘ XUẤT BẢ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 NƯỚC VIỆT NAM DÂN CHỦ CỘNG HOÀ</w:t>
      </w:r>
    </w:p>
    <w:p>
      <w:pPr>
        <w:pStyle w:val="Normal"/>
        <w:spacing w:before="0" w:after="120"/>
        <w:rPr/>
      </w:pPr>
      <w:r>
        <w:rPr/>
        <w:t>Sau khi nghe đại diện Chính phủ báo cáo về sắc luật số 003/SLt ngày 18 tháng 6 năm 1957 quy định chế độ xuất bản.</w:t>
      </w:r>
    </w:p>
    <w:p>
      <w:pPr>
        <w:pStyle w:val="Normal"/>
        <w:spacing w:before="0" w:after="120"/>
        <w:rPr/>
      </w:pPr>
      <w:r>
        <w:rPr/>
        <w:t>Sau khi nghe Tiểu ban sắc luật thuyết trình</w:t>
      </w:r>
      <w:r>
        <w:rPr>
          <w:i/>
          <w:iCs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 xml:space="preserve">Chuẩn y sắc luật số 003/SLt ngày 18 tháng 6 năm 1957 quy định chế độ xuất bả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5:00Z</dcterms:created>
  <dc:creator>Quốc hội; vanbanphapluat.co</dc:creator>
  <dc:description>Xem chi tiết và tải về văn bản tại đây: http://vanbanphapluat.co/nghi-quyet-chuan-y-sac-luat-003-slt-ngay-18-thang-6-nam-1957-quy-dinh-che-do-xuat-ban</dc:description>
  <cp:keywords>Nghị quyết; Không số; Quốc hội; ; Văn hóa - Xã hội</cp:keywords>
  <dc:language>en-US</dc:language>
  <cp:lastModifiedBy>Thư viện vanbanphapluat.co</cp:lastModifiedBy>
  <dcterms:modified xsi:type="dcterms:W3CDTF">2017-08-08T01:35:00Z</dcterms:modified>
  <cp:revision>2</cp:revision>
  <dc:subject>Nghị quyết chuẩn y Sắc luật 003/SLT ngày 18 tháng 6 năm 1957 quy định chế độ xuất bản</dc:subject>
  <dc:title>Nghị quyết Không số</dc:title>
</cp:coreProperties>
</file>