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GIAO THÔNG VÀ BƯU ĐIỆN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IỆT NAM DÂN CHỦ CỘNG HÒA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322-NĐ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8 tháng 10 năm 1957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vanish/>
        </w:rPr>
      </w:pPr>
      <w:r>
        <w:rPr>
          <w:b/>
          <w:bCs/>
          <w:vanish/>
        </w:rPr>
        <w:t> 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GHỊ ĐỊNH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SỬA ĐỔI CÁC BẬC HÀNG TRONG BẢN THỂ LỆ CHUYÊN CHỞ HÀNG HÓA CỦA ĐƯỜNG SẮT VIỆT NAM BAN HÀNH DO NGHỊ ĐỊNH SỐ 252-NĐ NGÀY 19-8-1957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>BỘ TRƯỞNG BỘ GIAO THÔNG VÀ BƯU ĐIỆ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252-NĐ ngày 19-8-1957 ban hành thể lệ chuyên chở hàng hóa của Đường sắt Việt Nam;</w:t>
        <w:br/>
        <w:t>Căn cứ Nghị định số 317-NĐ ngày 14-10-1957 phân bậc hàng hóa chở nguyên toa ấn định cước phí chuyên chở;</w:t>
        <w:br/>
        <w:t>Theo đề nghị của ông Chủ nhiệm Tổng cục Đường sắt;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GHỊ ĐỊNH: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bCs/>
        </w:rPr>
        <w:t xml:space="preserve">Điều 1. – </w:t>
      </w:r>
      <w:r>
        <w:rPr/>
        <w:t>Các bậc hàng trong các điều 18, 77 và 81 của bản thể lệ chuyên chở hàng hóa nay sửa đổi lại như sau:</w:t>
      </w:r>
    </w:p>
    <w:tbl>
      <w:tblPr>
        <w:tblW w:w="706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555"/>
        <w:gridCol w:w="2655"/>
      </w:tblGrid>
      <w:tr>
        <w:trPr/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Bậc B trong điều 18 thành bậc 5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ong bảng phân bậc hàng hóa đính theo Nghị định số 317/NĐ ngày 14-10-1957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Bậc B    – nt –     77     – nt –   3</w:t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Bậc B    – nt –     81     – nt –   5</w:t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Bậc C    – nt –     81     – nt –   4</w:t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</w:rPr>
        <w:t xml:space="preserve">Điều 2. – </w:t>
      </w:r>
      <w:r>
        <w:rPr/>
        <w:t>Các ông Chánh văn phòng Bộ Giao thông và Bưu điện và Chủ nhiệm Tổng cục Đường sắt có nhiệm vụ thi hành Nghị định này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                                                                              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7"/>
        <w:gridCol w:w="5843"/>
      </w:tblGrid>
      <w:tr>
        <w:trPr/>
        <w:tc>
          <w:tcPr>
            <w:tcW w:w="351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>KT. BỘ TRƯỞNG BỘ GIAO THÔNG VÀ BƯƯ ĐIỆN</w:t>
              <w:br/>
            </w:r>
            <w:r>
              <w:rPr>
                <w:b/>
                <w:bCs/>
              </w:rPr>
              <w:t> THỨ TRƯỞNG</w:t>
            </w:r>
            <w:r>
              <w:rPr/>
              <w:br/>
            </w:r>
            <w:r>
              <w:rPr>
                <w:b/>
                <w:bCs/>
              </w:rPr>
              <w:t xml:space="preserve">                                                                                                  </w:t>
              <w:br/>
              <w:br/>
              <w:br/>
            </w:r>
            <w:r>
              <w:rPr/>
              <w:t> </w:t>
            </w:r>
            <w:r>
              <w:rPr>
                <w:b/>
                <w:bCs/>
              </w:rPr>
              <w:br/>
              <w:t>Lê Du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18:00Z</dcterms:created>
  <dc:creator>Bộ Giao thông và Bưu điện; vanbanphapluat.co</dc:creator>
  <dc:description>Xem chi tiết và tải về văn bản tại đây: http://vanbanphapluat.co/nghi-dinh-322-nd-the-le-chuyen-cho-hang-hoa-de-sua-doi-cac-bac-hang-trong-ban-the-le-chuyen-cho-hang-hoa-theo-nd-252-nd</dc:description>
  <cp:keywords>Nghị định; 322-NĐ; Bộ Giao thông và Bưu điện; Lê Dung; Giao thông - Vận tải</cp:keywords>
  <dc:language>en-US</dc:language>
  <cp:lastModifiedBy>Thư viện vanbanphapluat.co</cp:lastModifiedBy>
  <dcterms:modified xsi:type="dcterms:W3CDTF">2017-08-07T12:18:00Z</dcterms:modified>
  <cp:revision>2</cp:revision>
  <dc:subject>Nghị định 322-NĐ thể lệ chuyên chở hàng hóa để Sửa đổi các bậc hàng trong bản thể lệ chuyên chở hàng hóa theo NĐ  252-NĐ</dc:subject>
  <dc:title>Nghị định 322-NĐ</dc:title>
</cp:coreProperties>
</file>