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46-TTg </w:t>
            </w:r>
          </w:p>
        </w:tc>
        <w:tc>
          <w:tcPr>
            <w:tcW w:w="6354" w:type="dxa"/>
            <w:tcBorders/>
          </w:tcPr>
          <w:p>
            <w:pPr>
              <w:pStyle w:val="Normal"/>
              <w:jc w:val="right"/>
              <w:rPr>
                <w:i/>
                <w:i/>
                <w:iCs/>
              </w:rPr>
            </w:pPr>
            <w:r>
              <w:rPr>
                <w:i/>
                <w:iCs/>
              </w:rPr>
              <w:t xml:space="preserve">Hà Nội, ngày 01 tháng 10 năm 1957  </w:t>
            </w:r>
          </w:p>
        </w:tc>
      </w:tr>
    </w:tbl>
    <w:p>
      <w:pPr>
        <w:pStyle w:val="Normal"/>
        <w:spacing w:before="0" w:after="120"/>
        <w:jc w:val="center"/>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BÃI BỎ VIỆN KHẢO CỨU NÔNG LÂM VÀ THÀNH LẬP VIỆN KHẢO CỨU TRỒNG TRỌT VÀ VIỆN KHẢO CỨU CHĂN NUÔI THUỘC BỘ NÔNG LÂM</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Nghị quyết của Hội đồng Chính phủ ngày 1-2 và 4 tháng 2 năm 1955 đổi tên Bộ Canh nông thành Bộ Nông lâm;</w:t>
        <w:br/>
        <w:t>Căn cứ Nghị định số 02-NL/QT/NĐ ngày 17-2-1955 của Bộ Nông lâm về tổ chức các cơ quan trung ương thuộc Bộ Nông lâm;</w:t>
        <w:br/>
        <w:t>Căn cứ Nghị định số 04-NL-QT-NĐ ngày 23-2-1955 của Bộ Nông lâm thành lập Viện Khảo cứu nông lâm;</w:t>
        <w:br/>
        <w:t>Theo đề nghị của ông Bộ trưởng Bộ Nông lâm,</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ãi bỏ Viện Khảo cứu nông lâm, thành lập 2 Viện:</w:t>
      </w:r>
    </w:p>
    <w:p>
      <w:pPr>
        <w:pStyle w:val="Normal"/>
        <w:spacing w:before="0" w:after="120"/>
        <w:rPr/>
      </w:pPr>
      <w:r>
        <w:rPr/>
        <w:t>- Viện Khảo cứu trồng trọt.</w:t>
      </w:r>
    </w:p>
    <w:p>
      <w:pPr>
        <w:pStyle w:val="Normal"/>
        <w:spacing w:before="0" w:after="120"/>
        <w:rPr/>
      </w:pPr>
      <w:r>
        <w:rPr/>
        <w:t xml:space="preserve">- Viện Khảo cứu chăn nuôi. </w:t>
      </w:r>
    </w:p>
    <w:p>
      <w:pPr>
        <w:pStyle w:val="Normal"/>
        <w:spacing w:before="0" w:after="120"/>
        <w:rPr/>
      </w:pPr>
      <w:r>
        <w:rPr>
          <w:b/>
          <w:bCs/>
        </w:rPr>
        <w:t>Điều 2</w:t>
      </w:r>
      <w:r>
        <w:rPr/>
        <w:t xml:space="preserve"> – Nhiệm vụ của hai Viện:</w:t>
      </w:r>
    </w:p>
    <w:p>
      <w:pPr>
        <w:pStyle w:val="Normal"/>
        <w:spacing w:before="0" w:after="120"/>
        <w:rPr/>
      </w:pPr>
      <w:r>
        <w:rPr/>
        <w:t>Viện Khảo cứu trồng trọt có nhiệm vụ: khảo cứu thí nghiệm về khoa học và kỹ thuật trồng trọt các loại cây lương thực, cây công nghiệp, các phương thức phòng trừ chống sâu bệnh.</w:t>
      </w:r>
    </w:p>
    <w:p>
      <w:pPr>
        <w:pStyle w:val="Normal"/>
        <w:spacing w:before="0" w:after="120"/>
        <w:rPr/>
      </w:pPr>
      <w:r>
        <w:rPr/>
        <w:t>Viện Khảo cứu chăn nuôi có nhiệm vụ: khảo cứu thí nghiệm về mặt khoa học kỹ thuật chăn nuôi tiểu, đại gia súc, về các phương thức phòng trừ chống dịch tễ cho gia súc, chế các loại thuốc thú y.</w:t>
      </w:r>
    </w:p>
    <w:p>
      <w:pPr>
        <w:pStyle w:val="Normal"/>
        <w:spacing w:before="0" w:after="120"/>
        <w:rPr/>
      </w:pPr>
      <w:r>
        <w:rPr>
          <w:b/>
          <w:bCs/>
        </w:rPr>
        <w:t>Điều 3</w:t>
      </w:r>
      <w:r>
        <w:rPr/>
        <w:t xml:space="preserve"> – Ông Bộ trưởng Bộ Nông lâm sẽ quy định chi tiết về nhiệm vụ và tổ chức nội bộ của hai Viện Khảo cứu trồng trọt và Viện Khảo cứu chăn nuôi.</w:t>
      </w:r>
    </w:p>
    <w:p>
      <w:pPr>
        <w:pStyle w:val="Normal"/>
        <w:spacing w:before="0" w:after="120"/>
        <w:rPr/>
      </w:pPr>
      <w:r>
        <w:rPr>
          <w:b/>
          <w:bCs/>
        </w:rPr>
        <w:t>Điều 4</w:t>
      </w:r>
      <w:r>
        <w:rPr/>
        <w:t xml:space="preserve"> – Ông Bộ trưởng Bộ Nông lâm chịu trách nhiệm thi hành nghị định này.</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t> </w:t>
              <w:br/>
              <w:br/>
              <w:t> </w:t>
            </w:r>
            <w:r>
              <w:rPr>
                <w:b/>
                <w:bCs/>
              </w:rPr>
              <w:br/>
              <w:t>Phan Kế Toại</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hủ tướng Chính phủ; vanbanphapluat.co</dc:creator>
  <dc:description>Xem chi tiết và tải về văn bản tại đây: http://vanbanphapluat.co/nghi-dinh-446-ttg-bai-bo-vien-khao-cuu-nong-lam-va-thanh-lap-vien-khao-cuu-trong-trot-va-vien-khao-cuu-chan-nuoi-thuoc-bo-nong-lam</dc:description>
  <cp:keywords>Nghị định; 446-TTg; Thủ tướng Chính phủ; Phan Kế Toại; Bộ máy hành chính</cp:keywords>
  <dc:language>en-US</dc:language>
  <cp:lastModifiedBy>Thư viện vanbanphapluat.co</cp:lastModifiedBy>
  <dcterms:modified xsi:type="dcterms:W3CDTF">2017-08-08T01:35:00Z</dcterms:modified>
  <cp:revision>2</cp:revision>
  <dc:subject>Nghị định 446-TTg bãi bỏ Viện khảo cứu nông lâm và thành lập Viện khảo cứu trồng trọt và Viện Khảo cứu chăn nuôi thuộc Bộ Nông lâm</dc:subject>
  <dc:title>Nghị định 446-TTg</dc:title>
</cp:coreProperties>
</file>