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47-SLNGÀY 16 THÁNG 10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 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046-SL ngày 16 tháng 10 năm 1957 thành lập Tổng cục Cán bộ thuộc Bộ Quốc phòng - Tổng tư lệnh;</w:t>
        <w:br/>
        <w:t>Theo đề nghị của ông Bộ trưởng Bộ Quốc phòng - Tổng tư lệ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bổ nhiệm ông Nguyễn Quang Vịnh, nguyên Chính uỷ Phân liên khu miền Đông Nam Bộ, giữ chức Phó chủ nhiệm Tổng cục Cán bộ thuộc Bộ Quốc phòng - Tổng tư lệ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- Tổng tư lệnh chịu trách nhiện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Chủ tịch nước; vanbanphapluat.co</dc:creator>
  <dc:description>Xem chi tiết và tải về văn bản tại đây: http://vanbanphapluat.co/sac-lenh-47-sl-bo-nhiem-nguyen-van-vinh-giu-pho-chu-nhiem-tong-cuc-can-bo-bo-quoc-phong</dc:description>
  <cp:keywords>Sắc lệnh; 47/SL; Chủ tịch nước; Hồ Chí Minh; Bộ máy hành chính</cp:keywords>
  <dc:language>en-US</dc:language>
  <cp:lastModifiedBy>Thư viện vanbanphapluat.co</cp:lastModifiedBy>
  <dcterms:modified xsi:type="dcterms:W3CDTF">2017-08-08T01:35:00Z</dcterms:modified>
  <cp:revision>2</cp:revision>
  <dc:subject>Sắc lệnh 47/SL bổ nhiệm Nguyễn Văn Vịnh giữ Phó chủ nhiệm Tổng cục cán bộ Bộ quốc phòng</dc:subject>
  <dc:title>Sắc lệnh 47/SL</dc:title>
</cp:coreProperties>
</file>