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Ủ THỦ TƯỚ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7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02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SỬA ĐỔI BẢNG THUẾ BIỂU THUẾ XUẤT NHẬP KHẨ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Điều lệ số 512-TTg ngày 16-04-1955 về quản lý ngoại thương; </w:t>
      </w:r>
      <w:r>
        <w:rPr/>
        <w:br/>
      </w:r>
      <w:r>
        <w:rPr>
          <w:i/>
          <w:iCs/>
        </w:rPr>
        <w:t xml:space="preserve">Căn cứ Nghị định số 429-TTg ngày 23-12-1954 ban hành thuế biểu thuế nhập khẩu; </w:t>
      </w:r>
      <w:r>
        <w:rPr/>
        <w:br/>
      </w:r>
      <w:r>
        <w:rPr>
          <w:i/>
          <w:iCs/>
        </w:rPr>
        <w:t xml:space="preserve">Căn cứ đề nghị của ông Bộ trưởng Bộ Thương nghiệp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sửa đổi bảng thuế biểu thuế xuất nhập khẩu đính theo Nghị định số 429-TTg ngày 23-12-1954 như sau:</w:t>
        <w:br/>
        <w:t> 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605"/>
        <w:gridCol w:w="1620"/>
        <w:gridCol w:w="1605"/>
        <w:gridCol w:w="1620"/>
      </w:tblGrid>
      <w:tr>
        <w:trPr/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ƯƠNG, MỤC SỐ HIỆU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Ế SUẤT CŨ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Ế SUẤT CŨ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Ế XUẤT MỚ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Ế XUẤT MỚI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ổ thô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i thiểu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ổ thô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i thiểu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ương VIII, mục 32, số hiệu 148</w:t>
              <w:br/>
              <w:t>- Phốt phát và các phân hóa học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rPr/>
        <w:br/>
      </w:r>
      <w:r>
        <w:rPr>
          <w:b/>
          <w:bCs/>
        </w:rPr>
        <w:t>Điều 2.</w:t>
      </w:r>
      <w:r>
        <w:rPr/>
        <w:t xml:space="preserve"> – Nghị định này thi hành kể từ ngày công bố.</w:t>
        <w:br/>
      </w:r>
      <w:r>
        <w:rPr>
          <w:b/>
          <w:bCs/>
        </w:rPr>
        <w:t>Điều 3.</w:t>
      </w:r>
      <w:r>
        <w:rPr/>
        <w:t xml:space="preserve"> – Ông Bộ trưởng Bộ Thương nghiệp chịu trách nhiệm thi hành nghị định này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8998"/>
      </w:tblGrid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 xml:space="preserve">Phạm Văn Đồ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9:00Z</dcterms:created>
  <dc:creator>Phủ Thủ tướng; vanbanphapluat.co</dc:creator>
  <dc:description>Xem chi tiết và tải về văn bản tại đây: http://vanbanphapluat.co/nghi-dinh-107-ttg-sua-doi-bang-thue-bieu-thue-xuat-nhap-khau</dc:description>
  <cp:keywords>Nghị định; 107-TTg; Phủ Thủ tướng; Phạm Văn Đồng; Thuế - Phí - Lệ Phí; Xuất nhập khẩu</cp:keywords>
  <dc:language>en-US</dc:language>
  <cp:lastModifiedBy>Thư viện vanbanphapluat.co</cp:lastModifiedBy>
  <dcterms:modified xsi:type="dcterms:W3CDTF">2017-08-07T12:19:00Z</dcterms:modified>
  <cp:revision>2</cp:revision>
  <dc:subject>Nghị định 107-TTg sửa đổi bảng thuế biểu thuế xuất nhập khẩu</dc:subject>
  <dc:title>Nghị định 107-TTg</dc:title>
</cp:coreProperties>
</file>