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GIAO THÔNG VÀ BƯU ĐIỆ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1-NĐ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5 tháng 02 năm 1958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ẤN ĐỊNH NGÀY THI HÀNH NGHỊ ĐỊNH SỐ 372-NĐ NGÀY 11-11-1957 SỬA ĐỔI HAI ĐIỀU 36 VÀ 37 CỦA BẢN QUY ĐỊNH CẢNG PHÍ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GIAO THÔNG VÀ BƯU ĐIỆN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64-NĐ ngày 23-3-1957 quy định các khoản phí thu ở 3 cảng Hải phòng, Hòn gay và Cẩm phả;</w:t>
        <w:br/>
        <w:t>Căn cứ Nghị định số 372-NĐ ngày 11-11-1957 sửa đổi 2 điều 36 và 37 của bản quy định Cảng phí;</w:t>
        <w:br/>
        <w:t>Theo đề nghị của ông Giám đốc Cục đường thủy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– Ngày thi hành Nghị định số 372-NĐ ngày 11-11-1957 trước định là 16 tháng 11 năm 1957 nay lui lại.</w:t>
      </w:r>
    </w:p>
    <w:p>
      <w:pPr>
        <w:pStyle w:val="Normal"/>
        <w:spacing w:before="0" w:after="120"/>
        <w:rPr/>
      </w:pPr>
      <w:r>
        <w:rPr/>
        <w:t>- 20-11-1957 đối với cảng Hải phòng.</w:t>
      </w:r>
    </w:p>
    <w:p>
      <w:pPr>
        <w:pStyle w:val="Normal"/>
        <w:spacing w:before="0" w:after="120"/>
        <w:rPr/>
      </w:pPr>
      <w:r>
        <w:rPr/>
        <w:t>- 24-11-1957 đối với hai cảng Hòn gay và Cẩm phả.</w:t>
      </w:r>
    </w:p>
    <w:p>
      <w:pPr>
        <w:pStyle w:val="Normal"/>
        <w:spacing w:before="0" w:after="120"/>
        <w:rPr/>
      </w:pPr>
      <w:r>
        <w:rPr>
          <w:b/>
          <w:bCs/>
        </w:rPr>
        <w:t>Điều 2. –</w:t>
      </w:r>
      <w:r>
        <w:rPr/>
        <w:t xml:space="preserve"> Các ông Chánh văn phòng Bộ Giao thông và Bưu điện, Vụ trưởng Vụ Tài vụ và Giám đốc Cục đường thủy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8"/>
        <w:gridCol w:w="6722"/>
      </w:tblGrid>
      <w:tr>
        <w:trPr/>
        <w:tc>
          <w:tcPr>
            <w:tcW w:w="263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 BỘ GIAO THÔNG VÀ BƯU ĐIỆN</w:t>
              <w:br/>
              <w:t>THỨ TRƯỞNG</w:t>
            </w:r>
            <w:r>
              <w:rPr/>
              <w:br/>
              <w:t> </w:t>
              <w:br/>
              <w:t> </w:t>
              <w:br/>
              <w:br/>
            </w:r>
            <w:r>
              <w:rPr>
                <w:b/>
                <w:bCs/>
              </w:rPr>
              <w:br/>
              <w:t>Lê D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19:00Z</dcterms:created>
  <dc:creator>Bộ Giao thông và Bưu điện; vanbanphapluat.co</dc:creator>
  <dc:description>Xem chi tiết và tải về văn bản tại đây: http://vanbanphapluat.co/nghi-dinh-11-nd-an-dinh-ngay-thi-hanh-nghi-dinh-372-nd-ngay-11-11-1957-sua-doi-hai-dieu-36-va-37-ban-quy-dinh-cang-phi</dc:description>
  <cp:keywords>Nghị định; 11-NĐ; Bộ Giao thông và Bưu điện; Lê Dung; Thuế - Phí - Lệ Phí; Giao thông - Vận tải</cp:keywords>
  <dc:language>en-US</dc:language>
  <cp:lastModifiedBy>Thư viện vanbanphapluat.co</cp:lastModifiedBy>
  <dcterms:modified xsi:type="dcterms:W3CDTF">2017-08-07T12:19:00Z</dcterms:modified>
  <cp:revision>2</cp:revision>
  <dc:subject>Nghị định 11-NĐ ấn định ngày thi hành Nghị định 372-NĐ ngày 11-11-1957 sửa đổi hai điều 36 và 37 bản quy định cảng phí</dc:subject>
  <dc:title>Nghị định 11-NĐ</dc:title>
</cp:coreProperties>
</file>