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3-TC/TDT/P1 </w:t>
            </w:r>
          </w:p>
        </w:tc>
        <w:tc>
          <w:tcPr>
            <w:tcW w:w="6354" w:type="dxa"/>
            <w:tcBorders/>
          </w:tcPr>
          <w:p>
            <w:pPr>
              <w:pStyle w:val="Normal"/>
              <w:jc w:val="right"/>
              <w:rPr/>
            </w:pPr>
            <w:r>
              <w:rPr>
                <w:i/>
                <w:iCs/>
              </w:rPr>
              <w:t>Hà Nội, ngày 02 tháng 04 năm 1958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QUẢN LÝ VỐN KIẾN THIẾT CƠ BẢN</w:t>
      </w:r>
    </w:p>
    <w:p>
      <w:pPr>
        <w:pStyle w:val="Normal"/>
        <w:spacing w:before="0" w:after="120"/>
        <w:jc w:val="center"/>
        <w:rPr/>
      </w:pPr>
      <w:r>
        <w:rPr>
          <w:rFonts w:eastAsia="Arial" w:cs="Arial" w:ascii="Arial" w:hAnsi="Arial"/>
          <w:b/>
          <w:bCs/>
        </w:rPr>
        <w:t>Kính gửi:</w:t>
      </w:r>
      <w:r>
        <w:rPr/>
        <w:t>Các Bộ</w:t>
      </w:r>
    </w:p>
    <w:p>
      <w:pPr>
        <w:pStyle w:val="Normal"/>
        <w:spacing w:before="0" w:after="120"/>
        <w:rPr/>
      </w:pPr>
      <w:r>
        <w:rPr/>
        <w:t>Tiếp theo Thông tư số 015/TDT/P1 ngày 14/2/1958, Bộ tôi nói rõ thêm dưới đây về điểm 3, nói về việc quản lý và cấp phát vốn kiến thiết cơ bản.</w:t>
      </w:r>
    </w:p>
    <w:p>
      <w:pPr>
        <w:pStyle w:val="Normal"/>
        <w:spacing w:before="0" w:after="120"/>
        <w:rPr/>
      </w:pPr>
      <w:r>
        <w:rPr/>
        <w:t>Hiện nay Ngân hàng Kiến thiết mới quản lý vốn Kiến thiết cơ bản của các ngành kiến thiết kinh tế và văn hóa ở trung ương, chưa quản lý vốn kiến thiết cơ bản của các cơ quan hành chính trung ương và vốn Kiến thiết cơ bản của địa phương, do đó:</w:t>
      </w:r>
    </w:p>
    <w:p>
      <w:pPr>
        <w:pStyle w:val="Normal"/>
        <w:spacing w:before="0" w:after="120"/>
        <w:rPr/>
      </w:pPr>
      <w:r>
        <w:rPr/>
        <w:t>1) Mọi khoản chi về Kiến thiết cơ bản của các đơn vị xí nghiệp, sự nghiệp các ngành kiến thiết kinh tế (kể cả kiến thiết cơ bản phi sản xuất và mua sắm tài sản cố định cho các đơn vị sự nghiệp) của các Bộ công nghiệp, Thương nghiệp, Nông lâm, Thủy lợi, Kiến trúc, Giao thông bưu điện đều nằm trong chỉ tiêu kế hoạch Nhà nước và do Ngân hàng Kiến thiết cấp phát (nếu thuộc kinh phí Tổng dự toán trung ương).</w:t>
      </w:r>
    </w:p>
    <w:p>
      <w:pPr>
        <w:pStyle w:val="Normal"/>
        <w:spacing w:before="0" w:after="120"/>
        <w:rPr/>
      </w:pPr>
      <w:r>
        <w:rPr/>
        <w:t>2) Mọi khoản chi về Kiến thiết cơ bản của các đơn vị xí nghiệp sự nghiệp Văn hóa xã hội (như làm bệnh viện, trường học, mua sắm tài sản cố định của các Bộ Giáo dục, Y tế, Văn hóa, Thương binh, Cứu tế xã hội) đều nằm trong chỉ tiêu kế hoạch Nhà nước, và do Ngân hàng Kiến thiết cấp phát (nếu thuộc kinh phí tổng dự toán trung ương).</w:t>
      </w:r>
    </w:p>
    <w:p>
      <w:pPr>
        <w:pStyle w:val="Normal"/>
        <w:spacing w:before="0" w:after="120"/>
        <w:rPr/>
      </w:pPr>
      <w:r>
        <w:rPr/>
        <w:t>3) Trong năm 1958 Ngân hàng Kiến thiết chưa quản lý vốn Kiến thiết cơ bản (làm nhà cửa và mua sắm tài sản cố định) của các đơn vị hành chính (gồn các Vụ, Sở, Cục hay văn phòng của các Bộ đã kê ở điểm 1 và 2, hiện nay xác định là đơn vị hành chính  và các Bộ, cơ quan, đoàn thể khác). Các khoản này vẫn do Bộ Tài chính (Vụ Quản lý kinh phí hành chính) cấp phát. Trên kế hoạch Nhà nước chỉ thể hiện chỉ tiêu tổng hợp, việc phân phối cho từng Bộ sẽ do Bộ Tài chính phụ trách (dựa vào dự toán của các Bộ).</w:t>
      </w:r>
    </w:p>
    <w:p>
      <w:pPr>
        <w:pStyle w:val="Normal"/>
        <w:spacing w:before="0" w:after="120"/>
        <w:rPr/>
      </w:pPr>
      <w:r>
        <w:rPr/>
        <w:t>4) Ngân hàng Kiến thiết cũng chưa quản lý vốn Kiến thiết cơ bản thuộc tổng dự toán địa phương, do đó vẫn do cơ quan Tài chính địa phương xét  duyệt và cấp phát. Toàn bộ vốn Kiến thiết cơ bản của địa phương không nhất thiết phải thể hiện trong chỉ tiêu kế hoạch Nhà nước, mà chỉ thể hiện những chỉ tiêu chính.</w:t>
      </w:r>
    </w:p>
    <w:p>
      <w:pPr>
        <w:pStyle w:val="Normal"/>
        <w:spacing w:before="0" w:after="120"/>
        <w:rPr/>
      </w:pPr>
      <w:r>
        <w:rPr/>
        <w:t>Lấy thí dụ một Bộ: Bộ Thuỷ lợi và Kiến trúc:</w:t>
      </w:r>
    </w:p>
    <w:p>
      <w:pPr>
        <w:pStyle w:val="Normal"/>
        <w:spacing w:before="0" w:after="120"/>
        <w:rPr/>
      </w:pPr>
      <w:r>
        <w:rPr/>
        <w:t>- Vốn Kiến thiết cơ bản của các Cục Bao thầu xây dựng, Cục Bao thầu lắp máy, Cục Cơ khí điện nước. Vốn Kiến thiết cơ bản làm đê và các công trình thủy lợi, vốn Kiến thiết cơ bản các trạm thủy văn do kinh phí sự nghiệp trung ương đài thọ đều nằm trong chỉ tiêu thủy lợi kiến trúc của Bộ Thuỷ lợi và Kiến trúc, và do Ngân hàng Kiến thiết cấp phát.</w:t>
      </w:r>
    </w:p>
    <w:p>
      <w:pPr>
        <w:pStyle w:val="Normal"/>
        <w:spacing w:before="0" w:after="120"/>
        <w:rPr/>
      </w:pPr>
      <w:r>
        <w:rPr/>
        <w:t>Vốn Kiến thiết cơ bản (xây dựng và mua sắm tài sản cố định) của trường Trung cấp Thủy lợi kiến trúc cũng nằm trong chỉ tiêu giáo dục của Bộ Thuỷ lợi Kiến trúc và do Ngân hàng Kiến thiết cấp phát.</w:t>
      </w:r>
    </w:p>
    <w:p>
      <w:pPr>
        <w:pStyle w:val="Normal"/>
        <w:spacing w:before="0" w:after="120"/>
        <w:rPr/>
      </w:pPr>
      <w:r>
        <w:rPr/>
        <w:t>- Vốn Kiến thiết cơ bản (xây dựng và mua sắm tài sản cố định) của Văn phòng Bộ Thủy lợi nằm trong chỉ tiêu tổng hợp về xây dựng cơ quan hành trên kế hoạch Nhà nước và cấp phát do Bộ Tài chính phối hợp cho Bộ Thủy lợi kiến trúc, và cấp phát.</w:t>
      </w:r>
    </w:p>
    <w:p>
      <w:pPr>
        <w:pStyle w:val="Normal"/>
        <w:spacing w:before="0" w:after="120"/>
        <w:rPr/>
      </w:pPr>
      <w:r>
        <w:rPr/>
        <w:t>- Vốn xây dựng các trạm thủy văn thuộc kinh phí sự nghiệp địa phương do cơ quan Tài chính địa phương cấp phát và không nằm trong các chỉ tiêu Thủy lợi Kiến trúc của Bộ.</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K. T.  BỘ TRƯỞNG BỘ TÀI CHÍNH</w:t>
            </w:r>
            <w:r>
              <w:rPr/>
              <w:br/>
            </w:r>
            <w:r>
              <w:rPr>
                <w:rFonts w:eastAsia="Arial" w:cs="Arial" w:ascii="Arial" w:hAnsi="Arial"/>
                <w:b/>
                <w:bCs/>
              </w:rPr>
              <w:t>THỨ TRƯỞNG</w:t>
            </w:r>
            <w:r>
              <w:rPr>
                <w:b/>
                <w:bCs/>
              </w:rPr>
              <w:br/>
            </w:r>
            <w:r>
              <w:rPr/>
              <w:br/>
              <w:br/>
              <w:br/>
              <w:br/>
            </w:r>
            <w:r>
              <w:rPr>
                <w:rFonts w:eastAsia="Arial" w:cs="Arial" w:ascii="Arial" w:hAnsi="Arial"/>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Tài chính; vanbanphapluat.co</dc:creator>
  <dc:description>Xem chi tiết và tải về văn bản tại đây: http://vanbanphapluat.co/thong-tu-33-tc-tdt-p1-quan-ly-von-kien-thiet-co-ban</dc:description>
  <cp:keywords>Thông tư; 33-TC/TDT/P1; Bộ Tài chính; Trịnh Văn Bính; Tài chính nhà nước; Xây dựng - Đô thị</cp:keywords>
  <dc:language>en-US</dc:language>
  <cp:lastModifiedBy>Thư viện vanbanphapluat.co</cp:lastModifiedBy>
  <dcterms:modified xsi:type="dcterms:W3CDTF">2017-08-07T12:19:00Z</dcterms:modified>
  <cp:revision>2</cp:revision>
  <dc:subject>Thông tư 33-TC/TDT/P1 quản lý vốn kiến thiết cơ bản</dc:subject>
  <dc:title>Thông tư 33-TC/TDT/P1</dc:title>
</cp:coreProperties>
</file>