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SỐ 65-SL NGÀY 22 THÁNG 4 NĂM 195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NƯỚC VIỆT NAM DÂN CHỦ CỘNG HOÀ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33-SL ngày 22 tháng 3 năm 1946 và sắc lệnh số 71-SL ngày 22 tháng 5 năm 1946 ấn định quy tắc của Quân đội nhân dân Việt Nam;</w:t>
        <w:br/>
        <w:t>Căn cứ sắc lệnh số 121-SL ngày 11 tháng 7 năm 1950 tổ chức Bộ Quốc phòng- Tổng tư lệnh ;</w:t>
        <w:br/>
        <w:t>Căn cứ sắc lệnh số 46-SL ngày 16 tháng 10 năm 1957 thành lập Tổng cục Cán bộ thuộc Bộ Quốc phòng - Tổng tư lệnh;</w:t>
        <w:br/>
        <w:t>Theo đề nghị của ông Bộ trưởng Bộ Quốc phòng - Tổng tư lệ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Bổ nhiệm ông Nguyễn Văn Vịnh, nguyên Phó Chủ nhiệm Tổng cục Cán bộ, giữ chức quyền Chủ nhiệm Tổng cục Cán bộ thuộc Bộ Quốc phòng - Tổng tư lệ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Ông Bộ trưởng Bộ Quốc phòng - Tổng tư lệnh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Chủ tịch nước; vanbanphapluat.co</dc:creator>
  <dc:description>Xem chi tiết và tải về văn bản tại đây: http://vanbanphapluat.co/sac-lenh-065-sl-bo-nhiem-nguyen-van-vinh-giu-chu-nhiem-tong-cuc-can-bo-bo-quoc-phong-tong-tu-lenh</dc:description>
  <cp:keywords>Sắc lệnh; 065/SL; Chủ tịch nước; Hồ Chí Minh; Bộ máy hành chính</cp:keywords>
  <dc:language>en-US</dc:language>
  <cp:lastModifiedBy>Thư viện vanbanphapluat.co</cp:lastModifiedBy>
  <dcterms:modified xsi:type="dcterms:W3CDTF">2017-08-07T12:19:00Z</dcterms:modified>
  <cp:revision>2</cp:revision>
  <dc:subject>Sắc lệnh 065/SL bổ nhiệm Nguyễn Văn Vịnh giữ Chủ nhiệm Tổng cục cán bộ Bộ quốc phòng tổng tư lệnh</dc:subject>
  <dc:title>Sắc lệnh 065/SL</dc:title>
</cp:coreProperties>
</file>