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542-YT/TT </w:t>
            </w:r>
          </w:p>
        </w:tc>
        <w:tc>
          <w:tcPr>
            <w:tcW w:w="6354" w:type="dxa"/>
            <w:tcBorders/>
          </w:tcPr>
          <w:p>
            <w:pPr>
              <w:pStyle w:val="Normal"/>
              <w:jc w:val="right"/>
              <w:rPr/>
            </w:pPr>
            <w:r>
              <w:rPr>
                <w:i/>
                <w:iCs/>
              </w:rPr>
              <w:t>Hà Nội, ngày 29 tháng 05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TUYỂN SINH Y TÁ, DƯỢC TÁ, NỮ HỘ SINH LÂU NĂM ĐI HỌC BỔ TÚC LÊN Y SĨ, DƯỢC SĨ TRUNG CẤP</w:t>
      </w:r>
    </w:p>
    <w:tbl>
      <w:tblPr>
        <w:tblW w:w="8389" w:type="dxa"/>
        <w:jc w:val="left"/>
        <w:tblInd w:w="-108" w:type="dxa"/>
        <w:tblLayout w:type="fixed"/>
        <w:tblCellMar>
          <w:top w:w="0" w:type="dxa"/>
          <w:left w:w="108" w:type="dxa"/>
          <w:bottom w:w="0" w:type="dxa"/>
          <w:right w:w="108" w:type="dxa"/>
        </w:tblCellMar>
      </w:tblPr>
      <w:tblGrid>
        <w:gridCol w:w="1812"/>
        <w:gridCol w:w="6577"/>
      </w:tblGrid>
      <w:tr>
        <w:trPr>
          <w:trHeight w:val="383" w:hRule="atLeast"/>
        </w:trPr>
        <w:tc>
          <w:tcPr>
            <w:tcW w:w="1812" w:type="dxa"/>
            <w:tcBorders/>
          </w:tcPr>
          <w:p>
            <w:pPr>
              <w:pStyle w:val="Normal"/>
              <w:jc w:val="center"/>
              <w:rPr>
                <w:b/>
                <w:b/>
                <w:bCs/>
              </w:rPr>
            </w:pPr>
            <w:r>
              <w:rPr>
                <w:b/>
                <w:bCs/>
              </w:rPr>
              <w:t xml:space="preserve">Kính gửi: </w:t>
            </w:r>
          </w:p>
        </w:tc>
        <w:tc>
          <w:tcPr>
            <w:tcW w:w="6577" w:type="dxa"/>
            <w:tcBorders/>
          </w:tcPr>
          <w:p>
            <w:pPr>
              <w:pStyle w:val="Normal"/>
              <w:rPr/>
            </w:pPr>
            <w:r>
              <w:rPr>
                <w:rFonts w:eastAsia="Arial" w:cs="Arial" w:ascii="Arial" w:hAnsi="Arial"/>
                <w:iCs/>
              </w:rPr>
              <w:t>-Ủy ban Hành chính</w:t>
            </w:r>
            <w:r>
              <w:rPr>
                <w:i/>
                <w:iCs/>
              </w:rPr>
              <w:t xml:space="preserve"> </w:t>
            </w:r>
            <w:r>
              <w:rPr/>
              <w:t>khu, tỉnh, thành phố Hà nội, Hải phòng, các Khu</w:t>
            </w:r>
            <w:r>
              <w:rPr>
                <w:i/>
                <w:iCs/>
              </w:rPr>
              <w:br/>
            </w:r>
            <w:r>
              <w:rPr>
                <w:rFonts w:eastAsia="Arial" w:cs="Arial" w:ascii="Arial" w:hAnsi="Arial"/>
                <w:iCs/>
              </w:rPr>
              <w:t>-Sở, Ty Y tế các cơ quan, đơn vị trực thuộc và kề cận Bộ</w:t>
            </w:r>
          </w:p>
        </w:tc>
      </w:tr>
    </w:tbl>
    <w:p>
      <w:pPr>
        <w:pStyle w:val="Normal"/>
        <w:spacing w:before="0" w:after="120"/>
        <w:jc w:val="center"/>
        <w:rPr/>
      </w:pPr>
      <w:r>
        <w:rPr/>
        <w:t> </w:t>
      </w:r>
    </w:p>
    <w:p>
      <w:pPr>
        <w:pStyle w:val="Normal"/>
        <w:spacing w:before="0" w:after="120"/>
        <w:rPr/>
      </w:pPr>
      <w:r>
        <w:rPr/>
        <w:t>Để thực hiện kế hoạch của Nhà nước năm 1958 và chủ trương đào tạo cán bộ chuyên môn đã công tác lâu năm trong ngành. Bộ Y tế chủ trương sẽ lấy một số y tá, dược tá, nữ hộ sinh có thành tích công tác trong kháng chiến để đào tạo lên y, dược sĩ trung cấp. Lớp học khai giảng vào đầu tháng 9 năm 1958.</w:t>
      </w:r>
    </w:p>
    <w:p>
      <w:pPr>
        <w:pStyle w:val="Normal"/>
        <w:spacing w:before="0" w:after="120"/>
        <w:rPr/>
      </w:pPr>
      <w:r>
        <w:rPr/>
        <w:t>Số lượng học</w:t>
      </w:r>
    </w:p>
    <w:p>
      <w:pPr>
        <w:pStyle w:val="Normal"/>
        <w:spacing w:before="0" w:after="120"/>
        <w:rPr/>
      </w:pPr>
      <w:r>
        <w:rPr/>
        <w:t>Y tá, nữ hộ sinh: 200 người</w:t>
      </w:r>
    </w:p>
    <w:p>
      <w:pPr>
        <w:pStyle w:val="Normal"/>
        <w:spacing w:before="0" w:after="120"/>
        <w:rPr/>
      </w:pPr>
      <w:r>
        <w:rPr/>
        <w:t>Dược tá: 30 người</w:t>
      </w:r>
    </w:p>
    <w:p>
      <w:pPr>
        <w:pStyle w:val="Normal"/>
        <w:spacing w:before="0" w:after="120"/>
        <w:rPr/>
      </w:pPr>
      <w:r>
        <w:rPr/>
        <w:t>Thời gian học</w:t>
      </w:r>
    </w:p>
    <w:p>
      <w:pPr>
        <w:pStyle w:val="Normal"/>
        <w:spacing w:before="0" w:after="120"/>
        <w:rPr/>
      </w:pPr>
      <w:r>
        <w:rPr>
          <w:b/>
          <w:bCs/>
        </w:rPr>
        <w:t>I. ĐIỀU KIỆN TUYỂN SINH</w:t>
      </w:r>
    </w:p>
    <w:p>
      <w:pPr>
        <w:pStyle w:val="Normal"/>
        <w:spacing w:before="0" w:after="120"/>
        <w:rPr/>
      </w:pPr>
      <w:r>
        <w:rPr/>
        <w:t>A. HƯỚNG TUYỂN SINH</w:t>
      </w:r>
    </w:p>
    <w:p>
      <w:pPr>
        <w:pStyle w:val="Normal"/>
        <w:spacing w:before="0" w:after="120"/>
        <w:rPr/>
      </w:pPr>
      <w:r>
        <w:rPr/>
        <w:t>Là y tá, dược tá, nữ hộ sinh công tác trong kháng chiến lâu năm của ngành Dân y, có nhiều thành tích công tác (Đối với anh chị em bên Quân y Bộ không tuyển sinh đi học khóa này: vì bên Quân y đã có hệ thống đào tạo và bổ túc riêng</w:t>
      </w:r>
    </w:p>
    <w:p>
      <w:pPr>
        <w:pStyle w:val="Normal"/>
        <w:spacing w:before="0" w:after="120"/>
        <w:rPr/>
      </w:pPr>
      <w:r>
        <w:rPr/>
        <w:t>B. TIÊU CHUẨN TUYỂN SINH</w:t>
      </w:r>
    </w:p>
    <w:p>
      <w:pPr>
        <w:pStyle w:val="Normal"/>
        <w:spacing w:before="0" w:after="120"/>
        <w:rPr/>
      </w:pPr>
      <w:r>
        <w:rPr/>
        <w:t>1) Công tác phải tích cực đều, có tinh thần trách nhiệm trong công tác, tư cách đạo đức tốt. Trong quá trình công tác ý thức tổ chức và kỷ luật, lập trường tư tưởng phải biểu hiện tốt không phạm phải những sai lầm khuyết điểm nghiêm trọng.</w:t>
      </w:r>
    </w:p>
    <w:p>
      <w:pPr>
        <w:pStyle w:val="Normal"/>
        <w:spacing w:before="0" w:after="120"/>
        <w:rPr/>
      </w:pPr>
      <w:r>
        <w:rPr/>
        <w:t>2) Phải là y tá, dược tá, nữ hộ sinh tốt nghiệp chính thức từ năn 1950 trở về trước và liên tục công tác trong biên chế của Nhà nước từ ngày tốt nghiệp đến nay.</w:t>
      </w:r>
    </w:p>
    <w:p>
      <w:pPr>
        <w:pStyle w:val="Normal"/>
        <w:spacing w:before="0" w:after="120"/>
        <w:rPr/>
      </w:pPr>
      <w:r>
        <w:rPr/>
        <w:t>3) Trình độ văn hóa: Phải học hết chương trình lớp 5 phổ thông hoặc các lớp bổ túc văn hóa cho cán bộ buổi tối (có chứng nhận của lớp học)</w:t>
      </w:r>
    </w:p>
    <w:p>
      <w:pPr>
        <w:pStyle w:val="Normal"/>
        <w:spacing w:before="0" w:after="120"/>
        <w:rPr/>
      </w:pPr>
      <w:r>
        <w:rPr/>
        <w:t>4) Tuổi cao nhất là 40 tuổi.</w:t>
      </w:r>
    </w:p>
    <w:p>
      <w:pPr>
        <w:pStyle w:val="Normal"/>
        <w:spacing w:before="0" w:after="120"/>
        <w:rPr/>
      </w:pPr>
      <w:r>
        <w:rPr/>
        <w:t>5) Sức khỏe: phải có đầy đủ sức khoẻ để theo học, không mắc những bệnh kinh niên, truyền nhiễm” lao phổi, bệnh thần kinh, hen (suyễn), không bị đau tim, đau dạ dày nặng, không có thai nghén.</w:t>
      </w:r>
    </w:p>
    <w:p>
      <w:pPr>
        <w:pStyle w:val="Normal"/>
        <w:spacing w:before="0" w:after="120"/>
        <w:rPr>
          <w:b/>
          <w:b/>
          <w:bCs/>
        </w:rPr>
      </w:pPr>
      <w:r>
        <w:rPr>
          <w:b/>
          <w:bCs/>
        </w:rPr>
        <w:t>II. NGUYÊN TẮC TUYỂN SINH</w:t>
      </w:r>
    </w:p>
    <w:p>
      <w:pPr>
        <w:pStyle w:val="Normal"/>
        <w:spacing w:before="0" w:after="120"/>
        <w:rPr/>
      </w:pPr>
      <w:r>
        <w:rPr/>
        <w:t>Tất cả anh chị em y tá, dược tá, nữ hộ sinh, được các cơ quan đơn vị cử đi học đều phải theo những nguyên tắc chung dưới đây:</w:t>
      </w:r>
    </w:p>
    <w:p>
      <w:pPr>
        <w:pStyle w:val="Normal"/>
        <w:spacing w:before="0" w:after="120"/>
        <w:rPr/>
      </w:pPr>
      <w:r>
        <w:rPr/>
        <w:t>1) Phải sát hạch văn hóa theo chương trình lớp 5 phổ thông, nếu ai thi đỗ thì ở lại học văn hóa lớp 6,7 rồi học chuyên môn. Những anh chị em có trình độ văn hóa lớp 7 thì thi lớp 7, nếu đỗ thì học chuyên môn ngay với anh chị em khóa 4, nếu trượt thì thi lại lớp 5. (Trong số anh em thi đỗ lớp 7 nếu ít thì học ngay chuyên môn với khóa 4, nếu thi đỗ nhiều, khả năng của khóa 4 không nhận được hết thi Bộ sẽ chọn một số y tá lâu năm hơn, đỗ điểm cao hơn cho học với khóa 4 trước, còn một số học chuyên môn trong thời gian chờ đợi thì trở về cơ quan  cũ công tác).</w:t>
      </w:r>
    </w:p>
    <w:p>
      <w:pPr>
        <w:pStyle w:val="Normal"/>
        <w:spacing w:before="0" w:after="120"/>
        <w:rPr/>
      </w:pPr>
      <w:r>
        <w:rPr/>
        <w:t>Tất cả anh chị em thi văn hóa lớp 5 bị trượt thì trở về cơ quan cũ tiếp tục công tác.</w:t>
      </w:r>
    </w:p>
    <w:p>
      <w:pPr>
        <w:pStyle w:val="Normal"/>
        <w:spacing w:before="0" w:after="120"/>
        <w:rPr/>
      </w:pPr>
      <w:r>
        <w:rPr/>
        <w:t>Các môn thi:</w:t>
      </w:r>
    </w:p>
    <w:p>
      <w:pPr>
        <w:pStyle w:val="Normal"/>
        <w:spacing w:before="0" w:after="120"/>
        <w:rPr/>
      </w:pPr>
      <w:r>
        <w:rPr/>
        <w:t>- Lớp 5: Toán, Văn, Vạn vật (cơ thể học)</w:t>
      </w:r>
    </w:p>
    <w:p>
      <w:pPr>
        <w:pStyle w:val="Normal"/>
        <w:spacing w:before="0" w:after="120"/>
        <w:rPr/>
      </w:pPr>
      <w:r>
        <w:rPr/>
        <w:t>- Lớp 7: Toán, Văn, Vạn vật và Lý, Hóa</w:t>
      </w:r>
    </w:p>
    <w:p>
      <w:pPr>
        <w:pStyle w:val="Normal"/>
        <w:spacing w:before="0" w:after="120"/>
        <w:rPr/>
      </w:pPr>
      <w:r>
        <w:rPr/>
        <w:t>2) Những anh chị em đủ tiêu chuẩn được cử đi học đều phải có đầy đủ những giấy tờ cần thiết sau đây:</w:t>
      </w:r>
    </w:p>
    <w:p>
      <w:pPr>
        <w:pStyle w:val="Normal"/>
        <w:spacing w:before="0" w:after="120"/>
        <w:rPr/>
      </w:pPr>
      <w:r>
        <w:rPr/>
        <w:t>- Đơn xin học và cam đoan khi ra trường phải chịu sự phân công của Bộ ở bất kỳ nơi nào theo yêu cầu công tác.</w:t>
      </w:r>
    </w:p>
    <w:p>
      <w:pPr>
        <w:pStyle w:val="Normal"/>
        <w:spacing w:before="0" w:after="120"/>
        <w:rPr/>
      </w:pPr>
      <w:r>
        <w:rPr/>
        <w:t>- Tóm tắt lý lịch (2 bản) có xác nhận của cơ quan.</w:t>
      </w:r>
    </w:p>
    <w:p>
      <w:pPr>
        <w:pStyle w:val="Normal"/>
        <w:spacing w:before="0" w:after="120"/>
        <w:rPr/>
      </w:pPr>
      <w:r>
        <w:rPr/>
        <w:t>- Giấy sao văn bằng y tá, dược tá, nữ hộ sinh</w:t>
      </w:r>
    </w:p>
    <w:p>
      <w:pPr>
        <w:pStyle w:val="Normal"/>
        <w:spacing w:before="0" w:after="120"/>
        <w:rPr/>
      </w:pPr>
      <w:r>
        <w:rPr/>
        <w:t>- Giấy chứng nhận học lực văn hóa</w:t>
      </w:r>
    </w:p>
    <w:p>
      <w:pPr>
        <w:pStyle w:val="Normal"/>
        <w:spacing w:before="0" w:after="120"/>
        <w:rPr/>
      </w:pPr>
      <w:r>
        <w:rPr/>
        <w:t>- Giấy chứng nhận sức khỏe.</w:t>
      </w:r>
    </w:p>
    <w:p>
      <w:pPr>
        <w:pStyle w:val="Normal"/>
        <w:spacing w:before="0" w:after="120"/>
        <w:rPr/>
      </w:pPr>
      <w:r>
        <w:rPr/>
        <w:t>Tất cả các giấy tờ đều phải do Ủy ban Hành chính tỉnh hay Trưởng, Phó Ty Y tế trở lên ký và phải chịu trách nhiệm. Nếu làm không đúng thủ tục và nguyên tắc trên thì Bộ coi như không hợp lệ và không triệu tập về thi để học.</w:t>
      </w:r>
    </w:p>
    <w:p>
      <w:pPr>
        <w:pStyle w:val="Normal"/>
        <w:spacing w:before="0" w:after="120"/>
        <w:rPr/>
      </w:pPr>
      <w:r>
        <w:rPr/>
        <w:t>3) Tất cả anh chị em được cử đi học đều phải làm theo nguyên tắc tập thể cơ quan và công đoàn bình nghị cử, rồi báo cáo lên cấp trên xét duyệt và quyết định. Cụ thể là:</w:t>
      </w:r>
    </w:p>
    <w:p>
      <w:pPr>
        <w:pStyle w:val="Normal"/>
        <w:spacing w:before="0" w:after="120"/>
        <w:rPr/>
      </w:pPr>
      <w:r>
        <w:rPr/>
        <w:t>Những y tá, dược tá, nữ hộ sinh làm việc ở cơ quan chung quanh khu, tỉnh và những công nông trường, xí nghiệp thuộc tỉnh và những công nông trường, xí nghiệp thuộc tỉnh và khu tự trị quản lý thì do Ủy ban Hành chính tỉnh và Ty Y tế xét duyệt và đề nghị lên Khu Tự trị, Ủy ban Hành chính khu cùng Khu Y tế xét duyệt lại và quyết định rồi thành lập danh sách gửi về Bộ.</w:t>
      </w:r>
    </w:p>
    <w:p>
      <w:pPr>
        <w:pStyle w:val="Normal"/>
        <w:spacing w:before="0" w:after="120"/>
        <w:rPr/>
      </w:pPr>
      <w:r>
        <w:rPr/>
        <w:t>Những y tá, dược tá, nữ hộ sinh làm việc ở các bệnh viện, bệnh xá, công, nông trường, xí nghiệp thuộc các cơ quan trung ương thì các cơ quan, đơn vị phối hợp với Ty Y tế địa phương xét rồi báo cáo về Bộ sở quan duyệt và quyết định.</w:t>
      </w:r>
    </w:p>
    <w:p>
      <w:pPr>
        <w:pStyle w:val="Normal"/>
        <w:spacing w:before="0" w:after="120"/>
        <w:rPr/>
      </w:pPr>
      <w:r>
        <w:rPr/>
        <w:t>- Những anh chị em y tá, dược tá, nữ hộ sinh công tác, ở các Ty Y tế trực thuộc thì Ủy ban Hành chính tỉnh và Ty Y tế xét duyệt rồi báo cáo về Bộ quyết định. Đối với các cơ quan, đơn vị trực thuộc, và kế cận Bộ Y tế thì do Ban Giám đốc xét duyệt rồi báo cáo về Bộ quyết định.</w:t>
      </w:r>
    </w:p>
    <w:p>
      <w:pPr>
        <w:pStyle w:val="Normal"/>
        <w:spacing w:before="0" w:after="120"/>
        <w:rPr/>
      </w:pPr>
      <w:r>
        <w:rPr/>
        <w:t>Những anh chị em y tá, dược tá, nữ hộ sinh công tác thuộc hệ thống tổ chức của Khu Y tế trung ương thì phòng y tế ở các Quận phối hợp với các cơ quan, đơn vị và Bộ sở quan xét duyệt rồi báo cáo về Khu Y tế trung ương quyết định.</w:t>
      </w:r>
    </w:p>
    <w:p>
      <w:pPr>
        <w:pStyle w:val="Normal"/>
        <w:spacing w:before="0" w:after="120"/>
        <w:rPr/>
      </w:pPr>
      <w:r>
        <w:rPr/>
        <w:t>4) Bộ Y tế không nhận những hồ sơ của cá nhân và đơn vị gửi thẳng về Bộ mà không qua Khu, Sở và các Bộ sở quan: nếu cá nhân  hoặc đơn vị nào làm kế hoạch không đúng theo nguyên tắc trên, các đơn và hồ sơ gửi về Bộ coi như không hợp lệ và Bộ Y tế không duyệt.</w:t>
      </w:r>
    </w:p>
    <w:p>
      <w:pPr>
        <w:pStyle w:val="Normal"/>
        <w:spacing w:before="0" w:after="120"/>
        <w:rPr/>
      </w:pPr>
      <w:r>
        <w:rPr/>
        <w:t>5) Trong thời gian học tập nếu phát hiện không đủ tiêu chuẩn hoặc vì điều kiện gì không theo học được, Bộ Y tế sẽ trả lại cơ quan cũ.</w:t>
      </w:r>
    </w:p>
    <w:p>
      <w:pPr>
        <w:pStyle w:val="Normal"/>
        <w:spacing w:before="0" w:after="120"/>
        <w:rPr/>
      </w:pPr>
      <w:r>
        <w:rPr/>
        <w:t>6) Thời han nộp danh sách và hồ sơ cán bộ được cử đi học về Bộ Y tế hết ngày 5-7-1958. Riêng đối với khu tự trị Thái Mèo, Khu 4 vì ở xa và rộng nên Bộ cho ra hạn cuối cùng là ngay 15-7-1958. Nếu quá hạn trên, nơi nào không gửi danh sách và hồ sơ cán bộ được cử đi học về Bộ Y tế thì coi như nơi đó không có cán bộ cử đi học.</w:t>
      </w:r>
    </w:p>
    <w:p>
      <w:pPr>
        <w:pStyle w:val="Normal"/>
        <w:spacing w:before="0" w:after="120"/>
        <w:rPr>
          <w:b/>
          <w:b/>
          <w:bCs/>
        </w:rPr>
      </w:pPr>
      <w:r>
        <w:rPr>
          <w:b/>
          <w:bCs/>
        </w:rPr>
        <w:t>III. CHẾ ĐỘ PHỤ CẤP</w:t>
      </w:r>
    </w:p>
    <w:p>
      <w:pPr>
        <w:pStyle w:val="Normal"/>
        <w:spacing w:before="0" w:after="120"/>
        <w:rPr/>
      </w:pPr>
      <w:r>
        <w:rPr/>
        <w:t>Tất cả anh chị em được cử đi học đều hưởng phụ cấp theo chế độ hiện hành.</w:t>
      </w:r>
    </w:p>
    <w:p>
      <w:pPr>
        <w:pStyle w:val="Normal"/>
        <w:spacing w:before="0" w:after="120"/>
        <w:rPr/>
      </w:pPr>
      <w:r>
        <w:rPr/>
        <w:t>Hiện nay chưa có chủ trương gì mới về thay đổi phụ cấp cho cán bộ được cử đi học ở các trường chuyên nghiệp trung cấp. Sau này nếu có chủ trương thay đổi chế độ phụ cấp Bộ sẽ báo sau.</w:t>
      </w:r>
    </w:p>
    <w:p>
      <w:pPr>
        <w:pStyle w:val="Normal"/>
        <w:spacing w:before="0" w:after="120"/>
        <w:rPr/>
      </w:pPr>
      <w:r>
        <w:rPr/>
        <w:t xml:space="preserve">Dựa trên tinh thần nội dung thông tư này, đề nghị các Ủy ban Hành chính các khu và Khu Y tế, Ủy ban Hành chính các tỉnh và Ty Y tế và các cơ quan, đoàn thể trung ương nghiên cứu </w:t>
      </w:r>
      <w:r>
        <w:rPr>
          <w:i/>
          <w:iCs/>
        </w:rPr>
        <w:t xml:space="preserve">kỹ tiêu chuẩn </w:t>
      </w:r>
      <w:r>
        <w:rPr/>
        <w:t>và nguyên tắc tuyển sinh rồi phổ biến kỹ tinh thần, nội dung thông tư này để anh chị em trong cơ quan nắm vững rồi tổ chức cho bình nghị để lựa chọn cán bộ đi học.</w:t>
      </w:r>
    </w:p>
    <w:p>
      <w:pPr>
        <w:pStyle w:val="Normal"/>
        <w:spacing w:before="0" w:after="120"/>
        <w:rPr/>
      </w:pPr>
      <w:r>
        <w:rPr/>
        <w:t>Mong các cơ quan, các Ủy ban Hành chính Khu và Khu Y tế, Ủy ban Hành chính tỉnh và Ty Y tế phối hợp chặt chẽ với công đoàn lãnh đạo bình bầu chặt chẽ để bảo đảm tiêu chuẩn của Bộ với tinh thần khẩn trương để đảm bảo chính sách cán bộ và thời gian theo kế hoạch đã quy định được tố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Y TẾ</w:t>
            </w:r>
            <w:r>
              <w:rPr/>
              <w:br/>
              <w:br/>
              <w:br/>
              <w:br/>
              <w:br/>
            </w:r>
            <w:r>
              <w:rPr>
                <w:b/>
                <w:bCs/>
              </w:rPr>
              <w:t>BS. Hoàng Tíc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Y tế; vanbanphapluat.co</dc:creator>
  <dc:description>Xem chi tiết và tải về văn bản tại đây: http://vanbanphapluat.co/thong-tu-542-yt-tt-tuyen-sinh-y-ta-duoc-ta-nu-ho-sinh-lau-nam-di-hoc-bo-tuc-y-si-duoc-si-trung-cap</dc:description>
  <cp:keywords>Thông tư; 542-YT/TT; Bộ Y tế; Hoàng Tích Trí; Giáo dục; Thể thao - Y tế</cp:keywords>
  <dc:language>en-US</dc:language>
  <cp:lastModifiedBy>Thư viện vanbanphapluat.co</cp:lastModifiedBy>
  <dcterms:modified xsi:type="dcterms:W3CDTF">2017-08-07T12:20:00Z</dcterms:modified>
  <cp:revision>2</cp:revision>
  <dc:subject>Thông tư 542-YT/TT tuyển sinh y tá, dược tá, nữ hộ sinh lâu năm đi học bổ túc y sĩ, dược sĩ trung cấp</dc:subject>
  <dc:title>Thông tư 542-YT/TT</dc:title>
</cp:coreProperties>
</file>