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93-TTg </w:t>
            </w:r>
          </w:p>
        </w:tc>
        <w:tc>
          <w:tcPr>
            <w:tcW w:w="6354" w:type="dxa"/>
            <w:tcBorders/>
          </w:tcPr>
          <w:p>
            <w:pPr>
              <w:pStyle w:val="Normal"/>
              <w:jc w:val="right"/>
              <w:rPr/>
            </w:pPr>
            <w:r>
              <w:rPr>
                <w:i/>
                <w:iCs/>
              </w:rPr>
              <w:t>Hà Nội, ngày 12 tháng 06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QUẢN LÝ GIÁ MUA NGUYÊN VẬT LIỆU, GIÁ THUÊ MƯỢN NHÂN CÔNG VÀ PHƯƠNG TIỆN VẬN TẢI CỦA CÁC CƠ QUAN, QUÂN ĐỘI, CÔNG TRƯỜNG, XÍ NGHIỆP</w:t>
      </w:r>
    </w:p>
    <w:p>
      <w:pPr>
        <w:pStyle w:val="Normal"/>
        <w:spacing w:before="0" w:after="120"/>
        <w:rPr/>
      </w:pPr>
      <w:r>
        <w:rPr/>
        <w:t>Hàng năm, các cơ quan Nhà nước chi ra một số tiền rất lớn để mua các nguyên vật liệu, thuê mượn nhân công và phương tiện vận tải. Do việc thu mua, thuê mượn có chỗ bừa bãi, nên nhiều nơi đã gây lãng phí, tham ô nghiêm trọng, kế hoạch sản xuất, công tác quản lý thị trường và giá cả bị ảnh hưởng xấu.</w:t>
      </w:r>
    </w:p>
    <w:p>
      <w:pPr>
        <w:pStyle w:val="Normal"/>
        <w:spacing w:before="0" w:after="120"/>
        <w:rPr/>
      </w:pPr>
      <w:r>
        <w:rPr/>
        <w:t>Để chấm dứt tình trạng trên, tất cả các cơ quan, đoàn thể đơn vị bộ đội, công trường, xí nghiệp phải chấp hành nghiêm chỉnh các nguyên tắc sau đây:</w:t>
      </w:r>
    </w:p>
    <w:p>
      <w:pPr>
        <w:pStyle w:val="Normal"/>
        <w:spacing w:before="0" w:after="120"/>
        <w:rPr/>
      </w:pPr>
      <w:r>
        <w:rPr>
          <w:b/>
          <w:bCs/>
        </w:rPr>
        <w:t>1.</w:t>
      </w:r>
      <w:r>
        <w:rPr/>
        <w:t xml:space="preserve"> Các đơn vị cần hàng phải tính toán và ký hợp đồng trước với Mậu dịch quốc doanh. Mậu dịch quốc doanh có trách nhiệm đặt kế hoạch thu mua, gia công, đảm bảo phẩm chất, đảm bảo giá cả hợp lý cho đơn vị đặt hàng. Cơ quan ký kết hợp đồng phải chịu trách nhiệm thi hành nghiêm chỉnh hợp đồng theo đúng điều lệ về hợp đồng kinh doanh do Chính phủ đã ban hành. Đây là biện pháp căn bản.</w:t>
      </w:r>
    </w:p>
    <w:p>
      <w:pPr>
        <w:pStyle w:val="Normal"/>
        <w:spacing w:before="0" w:after="120"/>
        <w:rPr/>
      </w:pPr>
      <w:r>
        <w:rPr>
          <w:b/>
          <w:bCs/>
        </w:rPr>
        <w:t>2.</w:t>
      </w:r>
      <w:r>
        <w:rPr/>
        <w:t xml:space="preserve"> Đối với những mặt hàng mà Mậu dịch quốc doanh chưa có khả năng kinh doanh, các đơn vị mua hàng phải đến cơ quan Công thương để bàn biện pháp mua. Các cơ quan Công thương có trách nhiệm hướng dẫn sản xuất và cung cấp, đi đôi với quản lý giá cả, ổn định thị trường.</w:t>
      </w:r>
    </w:p>
    <w:p>
      <w:pPr>
        <w:pStyle w:val="Normal"/>
        <w:spacing w:before="0" w:after="120"/>
        <w:rPr/>
      </w:pPr>
      <w:r>
        <w:rPr>
          <w:b/>
          <w:bCs/>
        </w:rPr>
        <w:t>3.</w:t>
      </w:r>
      <w:r>
        <w:rPr/>
        <w:t xml:space="preserve"> Các đơn vị cần thuê mượn nhân công hay phương tiện vận tải phải bàn bạc với các ngành sở quan (Ty Lao động, Ty Giao thông, Quốc doanh vận tải). Các ngành này có trách nhiệm kịp thời phân phối nhân lực, phương tiện và quản lý việc thuê mượn và tiền thuê mượn hợp lý. Các đơn vị không được tự động thuê mượn bừa bãi.</w:t>
      </w:r>
    </w:p>
    <w:p>
      <w:pPr>
        <w:pStyle w:val="Normal"/>
        <w:spacing w:before="0" w:after="120"/>
        <w:rPr/>
      </w:pPr>
      <w:r>
        <w:rPr>
          <w:b/>
          <w:bCs/>
        </w:rPr>
        <w:t>4.</w:t>
      </w:r>
      <w:r>
        <w:rPr/>
        <w:t xml:space="preserve"> Các cơ quan Tài chính các cấp tăng cường kiểm tra chặt chẽ; Các khoản mua hàng, thuê mượn bừa bãi, không qua  sự quản lý của cơ quan có trách nhiệm thì cương quyết không thanh toán; cần phát hiện những vụ tham ô, lãng phí, đề nghị xử trí để giáo dục kịp thời.</w:t>
      </w:r>
    </w:p>
    <w:p>
      <w:pPr>
        <w:pStyle w:val="Normal"/>
        <w:spacing w:before="0" w:after="120"/>
        <w:rPr/>
      </w:pPr>
      <w:r>
        <w:rPr/>
        <w:t>Thủ tướng phủ ủy nhiệm Bộ Thương nghiệp phối hợp với Bộ Tài chính triệu tập các Bộ, các Ngành có liên quan đặt biện pháp cụ thể thi hành thông tư này.</w:t>
      </w:r>
    </w:p>
    <w:p>
      <w:pPr>
        <w:pStyle w:val="Normal"/>
        <w:spacing w:before="0" w:after="120"/>
        <w:rPr/>
      </w:pPr>
      <w:r>
        <w:rPr/>
        <w:t>Nhận được thông tư này, các Bộ, các Ngành, các Ủy ban Hành chính địa phương cần có chỉ thị cho các cấp và các đơn vị trực thuộc chấp hành nghiêm chỉnh.</w:t>
      </w:r>
    </w:p>
    <w:p>
      <w:pPr>
        <w:pStyle w:val="Normal"/>
        <w:spacing w:before="0" w:after="120"/>
        <w:rPr/>
      </w:pPr>
      <w:r>
        <w:rPr/>
        <w:t xml:space="preserve">Từ nay, đối với những đơn vị không chấp hành chế độ quản lý này, gây tổn thất cho Nhà nước, cần xử trí thích đáng.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HỦ TƯỚNG CHÍNH PHỦ</w:t>
            </w:r>
            <w:r>
              <w:rPr/>
              <w:br/>
              <w:br/>
              <w:br/>
              <w:br/>
            </w:r>
            <w:r>
              <w:rPr>
                <w:b/>
                <w:bCs/>
              </w:rPr>
              <w:b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Thủ tướng Chính phủ; vanbanphapluat.co</dc:creator>
  <dc:description>Xem chi tiết và tải về văn bản tại đây: http://vanbanphapluat.co/thong-tu-293-ttg-quan-ly-gia-mua-nguyen-vat-lieu-thue-muon-nhan-cong-phuong-tien-van-tai-co-quan-quan-doi-cong-truong-xi-nghiep</dc:description>
  <cp:keywords>Thông tư; 293-TTg; Thủ tướng Chính phủ; Phạm Văn Đồng; Thương mại</cp:keywords>
  <dc:language>en-US</dc:language>
  <cp:lastModifiedBy>Thư viện vanbanphapluat.co</cp:lastModifiedBy>
  <dcterms:modified xsi:type="dcterms:W3CDTF">2017-08-07T12:20:00Z</dcterms:modified>
  <cp:revision>2</cp:revision>
  <dc:subject>Thông tư 293-TTg quản lý giá mua nguyên vật liệu thuê mượn nhân công phương tiện vận tải cơ quan, quân đội, công trường, xí nghiệp</dc:subject>
  <dc:title>Thông tư 293-TTg</dc:title>
</cp:coreProperties>
</file>