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32-TTg </w:t>
            </w:r>
          </w:p>
        </w:tc>
        <w:tc>
          <w:tcPr>
            <w:tcW w:w="6354" w:type="dxa"/>
            <w:tcBorders/>
          </w:tcPr>
          <w:p>
            <w:pPr>
              <w:pStyle w:val="Normal"/>
              <w:jc w:val="right"/>
              <w:rPr/>
            </w:pPr>
            <w:r>
              <w:rPr>
                <w:i/>
                <w:iCs/>
              </w:rPr>
              <w:t>Hà Nội, ngày 03 tháng 07 năm 1958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280"/>
        <w:rPr/>
      </w:pPr>
      <w:r>
        <w:rPr/>
        <w:t> </w:t>
      </w:r>
    </w:p>
    <w:p>
      <w:pPr>
        <w:pStyle w:val="Normal"/>
        <w:spacing w:before="0" w:after="120"/>
        <w:jc w:val="center"/>
        <w:rPr/>
      </w:pPr>
      <w:r>
        <w:rPr/>
        <w:t>ẤN ĐỊNH NGÀY THI HÀNH CHẾ ĐỘ LƯƠNG MỚI ĐỐI VỚI CÁN BỘ NHÂN VIÊN LÀM VIỆC Ở CÁC CƠ QUAN TRUNG ƯƠNG NHƯ TỔNG CỤC, CỤC, NHA, SỞ, VỤ, VIỆN, TỔNG CÔNG TY, TỔNG HÀNG TRUNG ƯƠNG</w:t>
      </w:r>
    </w:p>
    <w:p>
      <w:pPr>
        <w:pStyle w:val="Normal"/>
        <w:spacing w:before="0" w:after="120"/>
        <w:jc w:val="center"/>
        <w:rPr>
          <w:b/>
          <w:b/>
          <w:bCs/>
        </w:rPr>
      </w:pPr>
      <w:r>
        <w:rPr>
          <w:b/>
          <w:bCs/>
        </w:rPr>
        <w:t>THỦ TƯỚNG CHÍNH PHỦ</w:t>
      </w:r>
    </w:p>
    <w:p>
      <w:pPr>
        <w:pStyle w:val="Normal"/>
        <w:spacing w:before="0" w:after="120"/>
        <w:rPr>
          <w:i/>
          <w:i/>
          <w:iCs/>
        </w:rPr>
      </w:pPr>
      <w:r>
        <w:rPr>
          <w:i/>
          <w:iCs/>
        </w:rPr>
        <w:t>Chiếu nghị định số 182-TTg ngày 07 tháng 04 năm 1958 của Thủ tướng Chính phủ; và nghị định bổ sung số 259-TTg ngày 27 tháng 05 năm 1958 của Thủ tướng Chính phủ;</w:t>
        <w:br/>
        <w:t>Chiếu nghị định số 270-TTg ngày 31 tháng 05 năm 1958 của Thủ tướng Chính phủ;</w:t>
        <w:br/>
        <w:t>Theo đề nghị của Ban lươ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Chế độ lương mới đối với những cán bộ, nhân viên làm việc ở các cơ quan Trung ương như: Tổng cục, Cục, Nha, Sở, Vụ, Viện, Tổng công ty, Tổng hàng trung ương v.v… không phân biệt thuộc khu vực sản xuất hay hành chính, sự nghiệp đều thi hành kể từ ngày 01 tháng 05 năm 1958.</w:t>
      </w:r>
    </w:p>
    <w:p>
      <w:pPr>
        <w:pStyle w:val="Normal"/>
        <w:spacing w:before="0" w:after="120"/>
        <w:rPr/>
      </w:pPr>
      <w:r>
        <w:rPr>
          <w:b/>
          <w:bCs/>
        </w:rPr>
        <w:t>Điều 2.</w:t>
      </w:r>
      <w:r>
        <w:rPr/>
        <w:t xml:space="preserve"> – Các ông Bộ trưởng các Bộ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b/>
                <w:b/>
                <w:bCs/>
              </w:rPr>
            </w:pPr>
            <w:r>
              <w:rPr>
                <w:b/>
                <w:bCs/>
              </w:rPr>
              <w:t>THỦ TƯỚNG CHÍNH PHỦ</w:t>
              <w:br/>
              <w:br/>
              <w:br/>
              <w:br/>
              <w:br/>
              <w:t>Phạm Văn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Thủ tướng Chính phủ; vanbanphapluat.co</dc:creator>
  <dc:description>Xem chi tiết và tải về văn bản tại đây: http://vanbanphapluat.co/nghi-dinh-332-ttg-an-dinh-ngay-thi-hanh-che-do-luong-moi-doi-voi-can-bo-nhan-vien-lam-viec-o-cac-co-quan-trung-uong</dc:description>
  <cp:keywords>Nghị định; 332-TTg; Thủ tướng Chính phủ; Phạm Văn Đồng; Lao động - Tiền lương</cp:keywords>
  <dc:language>en-US</dc:language>
  <cp:lastModifiedBy>Thư viện vanbanphapluat.co</cp:lastModifiedBy>
  <dcterms:modified xsi:type="dcterms:W3CDTF">2017-08-07T12:20:00Z</dcterms:modified>
  <cp:revision>2</cp:revision>
  <dc:subject>Nghị định 332-TTg ấn định ngày thi hành chế độ lương mới đối với cán bộ nhân viên làm việc ở các cơ quan Trung ương</dc:subject>
  <dc:title>Nghị định 332-TTg</dc:title>
</cp:coreProperties>
</file>