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ÀI CHÍ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04-TC/NĐ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5 tháng 08 năm 1958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bCs/>
          <w:vanish/>
        </w:rPr>
      </w:pPr>
      <w:r>
        <w:rPr>
          <w:b/>
          <w:bCs/>
          <w:vanish/>
        </w:rPr>
        <w:t> </w:t>
      </w:r>
    </w:p>
    <w:p>
      <w:pPr>
        <w:pStyle w:val="Normal"/>
        <w:spacing w:before="0" w:after="120"/>
        <w:rPr>
          <w:b/>
          <w:b/>
          <w:bCs/>
          <w:vanish/>
        </w:rPr>
      </w:pPr>
      <w:r>
        <w:rPr>
          <w:b/>
          <w:bCs/>
          <w:vanish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BÃI BỎ NGHỊ ĐỊNH SỐ 363 NGÀY 18-12-1956 ẤN ĐỊNH TẠM THỜI THUẾ SUẤT THUẾ BUÔN CHUYẾN ĐÁNH VÀO CÁC HÀNG HÓA CHUYỂN VẬN TỪ NGOÀI VÀO KHU HỒNG QUẢ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TÀI CHÍ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hiếu Nghị định số 423-TTg ngày 19-12-1954 của Thủ tướng Chính phủ ban hành điều lệ tạm thời về thuế buôn chuyên;</w:t>
        <w:br/>
        <w:t xml:space="preserve">Chiếu Nghị định số 363 ngày 18-12-1956 của Bộ Tài chính về việc miễn thuế buôn chuyên đối với một số loại hàng ở khu vực Hồng Quảng; </w:t>
        <w:br/>
        <w:t xml:space="preserve">Theo đề nghị của Ủy ban Hành chính khu Hồng Quảng và của Sở Thuế trung ương;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– </w:t>
      </w:r>
      <w:r>
        <w:rPr>
          <w:i/>
          <w:iCs/>
        </w:rPr>
        <w:t>Nay</w:t>
      </w:r>
      <w:r>
        <w:rPr/>
        <w:t xml:space="preserve"> </w:t>
      </w:r>
      <w:r>
        <w:rPr>
          <w:i/>
          <w:iCs/>
        </w:rPr>
        <w:t>hủy bỏ Nghị định</w:t>
      </w:r>
      <w:r>
        <w:rPr/>
        <w:t xml:space="preserve"> số 363 ngày 18-12-1956 quy định việc miễn hay giảm thuế buôn chuyến đối với đường phên, mật, gia súc, gạo nếp, đỗ, các loại rau xanh chuyển vận từ ngoài vào bán ở Khu Hồng Quảng. </w:t>
      </w:r>
    </w:p>
    <w:p>
      <w:pPr>
        <w:pStyle w:val="Normal"/>
        <w:spacing w:before="0" w:after="120"/>
        <w:rPr/>
      </w:pPr>
      <w:r>
        <w:rPr/>
        <w:t xml:space="preserve">Người buôn chuyến các loại hàng trên từ nay chịu thuế theo thuế suất chung quy định trong điều lệ thuế buôn chuyến. </w:t>
      </w:r>
    </w:p>
    <w:p>
      <w:pPr>
        <w:pStyle w:val="Normal"/>
        <w:spacing w:before="0" w:after="120"/>
        <w:rPr/>
      </w:pPr>
      <w:r>
        <w:rPr/>
        <w:t xml:space="preserve">Riêng người buôn chuyến gà vịt chuyển vận từ ngoài vào khu Hồng Quảng tạm thời vẫn chịu thuế theo thuế suất 3%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– Nghị định này thi hành kể từ ngày được công bố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 xml:space="preserve">– Ông Chánh văn phòng Bộ Tài chính, ông Giám đốc Sở Thuế trung ương và ông Chủ tịch Ủy ban Hành chính khu Hồng Quảng thi hành Nghị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9076"/>
      </w:tblGrid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.T. BỘ TRƯỞNG BỘ TÀI CHÍNH </w:t>
              <w:br/>
              <w:t xml:space="preserve">THỨ TRƯỞNG </w:t>
            </w:r>
            <w:r>
              <w:rPr/>
              <w:br/>
              <w:t> </w:t>
              <w:br/>
              <w:t> </w:t>
              <w:br/>
              <w:t> </w:t>
              <w:br/>
              <w:br/>
            </w:r>
            <w:r>
              <w:rPr>
                <w:b/>
                <w:bCs/>
              </w:rPr>
              <w:t>Trịnh Văn Bí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1:00Z</dcterms:created>
  <dc:creator>Bộ Tài chính; vanbanphapluat.co</dc:creator>
  <dc:description>Xem chi tiết và tải về văn bản tại đây: http://vanbanphapluat.co/nghi-dinh-204-tc-nd-an-dinh-tam-thoi-thue-suat-thue-buon-chuyen-danh-vao-cac-hang-hoa-chuyen-van-tu-ngoai-vao-khu-hong-quang</dc:description>
  <cp:keywords>Nghị định; 204-TC/NĐ; Bộ Tài chính; Trịnh Văn Bính; Thuế - Phí - Lệ Phí</cp:keywords>
  <dc:language>en-US</dc:language>
  <cp:lastModifiedBy>Thư viện vanbanphapluat.co</cp:lastModifiedBy>
  <dcterms:modified xsi:type="dcterms:W3CDTF">2017-08-07T12:21:00Z</dcterms:modified>
  <cp:revision>2</cp:revision>
  <dc:subject>Nghị định 204-TC/NĐ ấn định tạm thời thuế suất thuế buôn chuyến đánh vào các hàng hóa chuyển vận từ ngoài vào khu Hồng quảng</dc:subject>
  <dc:title>Nghị định 204-TC/NĐ</dc:title>
</cp:coreProperties>
</file>