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03-YT/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8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Ổ SUNG THÔNG TƯ SỐ 777-YT/TT VỀ VIỆC SINH VIÊN ĐẠI HỌC Y, DƯỢC THAM GIA CÔNG TÁC THỰC TẾ TRƯỚC KHI TỐT NGHIỆP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072"/>
      </w:tblGrid>
      <w:tr>
        <w:trPr>
          <w:trHeight w:val="336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ính gửi: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-Trường Đại học Y, Dược khoa Vụ Phòng bệnh</w:t>
              <w:br/>
              <w:t>-Các Khu Y tế và Ty Y tế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ông tư số 777-YT/TT ngày 01-08-1958 của Bộ có quy định các sinh viên Y khoa năm thứ 6, năm thứ 5 và các sinh viên Dược khoa năm thứ 4 của niên khóa 1957-1958 đi công tác thực tế tạm hưởng một khoản sinh hoạt phí là ba vạn năm nghìn đồng (35.000đ) mỗi tháng.</w:t>
      </w:r>
    </w:p>
    <w:p>
      <w:pPr>
        <w:pStyle w:val="Normal"/>
        <w:spacing w:before="0" w:after="120"/>
        <w:rPr/>
      </w:pPr>
      <w:r>
        <w:rPr/>
        <w:t>Sau khi trao đổi với Bộ Nội vụ, Bộ Tài chính, Bộ Giáo dục và xin ý kiến của Thủ tướng phủ, nay Bộ quy định và đổi lại khoản sinh hoạt phí cho các sinh viên nói trên là bốn vạn đồng (40.000) mỗi tháng.</w:t>
      </w:r>
    </w:p>
    <w:p>
      <w:pPr>
        <w:pStyle w:val="Normal"/>
        <w:spacing w:before="0" w:after="120"/>
        <w:rPr/>
      </w:pPr>
      <w:r>
        <w:rPr/>
        <w:t>Điều quy định trong Thông tư số 777-YT/TT trái với tinh thần Thông tư này nay bãi bỏ.</w:t>
      </w:r>
    </w:p>
    <w:p>
      <w:pPr>
        <w:pStyle w:val="Normal"/>
        <w:spacing w:before="0" w:after="120"/>
        <w:rPr/>
      </w:pPr>
      <w:r>
        <w:rPr/>
        <w:t>Thông tư này có hiệu lực kể từ ngày 01 tháng 08-1958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Y TẾ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Bác sĩ: Hoàng Tích Trí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Bộ Y tế; vanbanphapluat.co</dc:creator>
  <dc:description>Xem chi tiết và tải về văn bản tại đây: http://vanbanphapluat.co/thong-tu-803-yt-tt-sinh-vien-dai-hoc-y-duoc-tham-gia-cong-tac-thuc-te-truoc-khi-tot-nghiep-bo-sung-thong-tu-777-yt-tt</dc:description>
  <cp:keywords>Thông tư; 803-YT/TT; Bộ Y tế; Hoàng Tích Trí; Giáo dục; Thể thao - Y tế</cp:keywords>
  <dc:language>en-US</dc:language>
  <cp:lastModifiedBy>Thư viện vanbanphapluat.co</cp:lastModifiedBy>
  <dcterms:modified xsi:type="dcterms:W3CDTF">2017-08-07T12:21:00Z</dcterms:modified>
  <cp:revision>2</cp:revision>
  <dc:subject>Thông tư 803-YT/TT sinh viên Đại học Y, Dược tham gia công tác thực tế trước khi tốt nghiệp bổ sung Thông tư 777-YT/TT</dc:subject>
  <dc:title>Thông tư 803-YT/TT</dc:title>
</cp:coreProperties>
</file>