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SẮC LỆNH</w:t>
      </w:r>
    </w:p>
    <w:p>
      <w:pPr>
        <w:pStyle w:val="Normal"/>
        <w:spacing w:before="0" w:after="120"/>
        <w:jc w:val="center"/>
        <w:rPr/>
      </w:pPr>
      <w:r>
        <w:rPr/>
        <w:t>SỐ 81-SL NGÀY 15 THÁNG 8 NĂM 1958CỦA CHỦ TỊCH NƯỚC VIỆT NAM DÂN CHỦ CỘNG HO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CHỦ TỊCH NƯỚC VIỆT NAM DÂN CHỦ CỘNG HOÀ </w:t>
      </w:r>
    </w:p>
    <w:p>
      <w:pPr>
        <w:pStyle w:val="Normal"/>
        <w:spacing w:before="0" w:after="120"/>
        <w:rPr/>
      </w:pPr>
      <w:r>
        <w:rPr>
          <w:i/>
          <w:iCs/>
        </w:rPr>
        <w:t>Căn cứ sắc lệnh số 34-SL ngày 25 tháng 3 năm 1946, sắc lệnh số 35-SL ngày 19 tháng 3 năm 1947 và sắc lệnh số 21-SL ngày 11 tháng 7 năm 1950 tổ chức Bộ Quốc phòng - Tổng tư lệnh;</w:t>
        <w:br/>
        <w:t>Theo đề nghị của ông Bộ trưởng Bộ Quốc phòng</w:t>
      </w:r>
      <w:r>
        <w:rPr/>
        <w:t>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RA SẮC LỆNH:</w:t>
      </w:r>
    </w:p>
    <w:p>
      <w:pPr>
        <w:pStyle w:val="Normal"/>
        <w:spacing w:before="0" w:after="120"/>
        <w:rPr/>
      </w:pPr>
      <w:r>
        <w:rPr>
          <w:b/>
          <w:bCs/>
        </w:rPr>
        <w:t>Điều 1</w:t>
      </w:r>
      <w:r>
        <w:rPr/>
        <w:t>: Bổ nhiệm Thiếu tướng Lê Hiến Mai giữ chức Chính uỷ Bộ Tư lệnh Pháo binh.</w:t>
      </w:r>
    </w:p>
    <w:p>
      <w:pPr>
        <w:pStyle w:val="Normal"/>
        <w:spacing w:before="0" w:after="120"/>
        <w:rPr/>
      </w:pPr>
      <w:r>
        <w:rPr>
          <w:b/>
          <w:bCs/>
        </w:rPr>
        <w:t>Điều 2</w:t>
      </w:r>
      <w:r>
        <w:rPr/>
        <w:t>: Ông Bộ Trưởng Bộ Quốc phòng chịu trách nhiệm thi hành sắc lệnh này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ồ Chí Minh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21:00Z</dcterms:created>
  <dc:creator>Chủ tịch nước; vanbanphapluat.co</dc:creator>
  <dc:description>Xem chi tiết và tải về văn bản tại đây: http://vanbanphapluat.co/sac-lenh-081-sl-bo-nhiem-thieu-tuong-le-hien-mai-giu-chinh-uy-bo-tu-lenh-phao-binh</dc:description>
  <cp:keywords>Sắc lệnh; 081/SL; Chủ tịch nước; Hồ Chí Minh; Bộ máy hành chính</cp:keywords>
  <dc:language>en-US</dc:language>
  <cp:lastModifiedBy>Thư viện vanbanphapluat.co</cp:lastModifiedBy>
  <dcterms:modified xsi:type="dcterms:W3CDTF">2017-08-07T12:21:00Z</dcterms:modified>
  <cp:revision>2</cp:revision>
  <dc:subject>Sắc lệnh 081/SL bổ nhiệm thiếu tướng Lê Hiến Mai giữ Chính uỷ Bộ tư lệnh pháo binh</dc:subject>
  <dc:title>Sắc lệnh 081/SL</dc:title>
</cp:coreProperties>
</file>