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 xml:space="preserve">SỐ 88-SL NGÀY 9 THÁNG 10 NĂM 1958 CỦA CHỦ TỊCH NƯỚC VIỆT NAM DÂN CHỦ CỘNG HO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254-SL ngày 19 tháng 11 năm 1948 tổ chức chính quyền nhân dân địa phương;</w:t>
        <w:br/>
        <w:t>Căn cứ sắc lệnh số 014-SL ngày 6 tháng 11 năm 1057 chỉ định ông Nguyễn Năng Hách làm Chủ tịch Uỷ ban hành chính khu Tả Ngạn;</w:t>
        <w:br/>
        <w:t>Theo đề nghị của ông Bộ trưởng Bộ Nội vụ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 </w:t>
      </w:r>
      <w:r>
        <w:rPr/>
        <w:t>: Ông Nguyễn Năng Hách được từ chức Chủ tịch Uỷ ban hành chính khu Tả Ngạn để nhận công tác khá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 : Ông Bộ trưởng Bộ Nội vụ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Chủ tịch nước; vanbanphapluat.co</dc:creator>
  <dc:description>Xem chi tiết và tải về văn bản tại đây: http://vanbanphapluat.co/sac-lenh-088-sl-cho-nguyen-nang-hach-tu-chuc-chu-tich-uy-ban-hanh-chinh-khu-ta-ngan</dc:description>
  <cp:keywords>Sắc lệnh; 088/SL; Chủ tịch nước; Hồ Chí Minh; Bộ máy hành chính</cp:keywords>
  <dc:language>en-US</dc:language>
  <cp:lastModifiedBy>Thư viện vanbanphapluat.co</cp:lastModifiedBy>
  <dcterms:modified xsi:type="dcterms:W3CDTF">2017-08-07T12:21:00Z</dcterms:modified>
  <cp:revision>2</cp:revision>
  <dc:subject>Sắc lệnh 088/SL cho Nguyễn Năng Hách từ chức Chủ tịch Uỷ ban hành chính Khu Tả Ngạn</dc:subject>
  <dc:title>Sắc lệnh 088/SL</dc:title>
</cp:coreProperties>
</file>