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LÂM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5-NL/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10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ÍNH CHÍNH</w:t>
      </w:r>
    </w:p>
    <w:p>
      <w:pPr>
        <w:pStyle w:val="Normal"/>
        <w:spacing w:before="0" w:after="120"/>
        <w:jc w:val="center"/>
        <w:rPr/>
      </w:pPr>
      <w:r>
        <w:rPr/>
        <w:t>VỀ ĐỊA ĐIỂM TRẠM KỸ THUẬT ĐÁNH CÁ BIỂN Ở HUYỆN NGHI LỘC, NGHỆ AN ĐĂNG Ở CÔNG BÁO SỐ 40 NGÀY 26-11-195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LÂ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-NL/NĐ ngày 27-10-1958 thành lập trực thuộc Vụ Ngư nghiệp, Trạm kỹ thuật đánh cá biển Cửa lò thuộc huyện Nghi Lộc tỉnh Nghệ An.</w:t>
      </w:r>
    </w:p>
    <w:p>
      <w:pPr>
        <w:pStyle w:val="Normal"/>
        <w:spacing w:before="0" w:after="120"/>
        <w:rPr/>
      </w:pPr>
      <w:r>
        <w:rPr/>
        <w:t>Nay xin đính chính là: Trạm kỹ thuật đánh cá biển Cửa Hội, thuộc huyện Nghi Lộc, tỉnh Nghệ A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4"/>
      </w:tblGrid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NÔNG LÂM</w:t>
              <w:br/>
              <w:t>CHÁNH VĂN PHÒNG</w:t>
              <w:br/>
              <w:br/>
              <w:br/>
              <w:br/>
              <w:br/>
              <w:t>Phan Văn Chiê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Bộ Nông lâm; vanbanphapluat.co</dc:creator>
  <dc:description>Xem chi tiết và tải về văn bản tại đây: http://vanbanphapluat.co/quyet-dinh-15-nl-nd-dinh-chinh-cong-bao-40-ngay-26-11-1958-dia-diem-tram-ky-thuat-danh-ca-bien-o-huyen-nghi-loc-nghe-an</dc:description>
  <cp:keywords>Quyết định; 15-NL/NĐ; Bộ Nông lâm; Phan Văn Chiêu; Lĩnh vực khác</cp:keywords>
  <dc:language>en-US</dc:language>
  <cp:lastModifiedBy>Thư viện vanbanphapluat.co</cp:lastModifiedBy>
  <dcterms:modified xsi:type="dcterms:W3CDTF">2017-08-07T12:21:00Z</dcterms:modified>
  <cp:revision>2</cp:revision>
  <dc:subject>Quyết định 15-NL/NĐ  Đính chính Công báo 40 ngày 26-11-1958 địa điểm trạm kỹ thuật đánh cá biển ở huyện Nghi Lộc, Nghệ An</dc:subject>
  <dc:title>Quyết định 15-NL/NĐ</dc:title>
</cp:coreProperties>
</file>