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636-VH/TC </w:t>
            </w:r>
          </w:p>
        </w:tc>
        <w:tc>
          <w:tcPr>
            <w:tcW w:w="6354" w:type="dxa"/>
            <w:tcBorders/>
          </w:tcPr>
          <w:p>
            <w:pPr>
              <w:pStyle w:val="Normal"/>
              <w:jc w:val="right"/>
              <w:rPr/>
            </w:pPr>
            <w:r>
              <w:rPr>
                <w:i/>
                <w:iCs/>
              </w:rPr>
              <w:t>Hà Nội, ngày 05 tháng 11 năm 1958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GIẢI THÍCH MỘT SỐ ĐIỂM TRONG NGHỊ ĐỊNH SỐ 1635-VH/NĐ RA NGÀY 05/11/1958 VỀ CHẾ ĐỘ PHỤ CẤP CHO CÁC ĐỘI CHIẾU BÓNG LƯU ĐỘNG</w:t>
      </w:r>
    </w:p>
    <w:p>
      <w:pPr>
        <w:pStyle w:val="Normal"/>
        <w:spacing w:before="0" w:after="120"/>
        <w:rPr/>
      </w:pPr>
      <w:r>
        <w:rPr/>
        <w:t>Mục đích ban hành Nghị định số 1635-VH/NĐ về chế độ phụ cấp cho đội chiếu bóng lưu động là nhằm:</w:t>
      </w:r>
    </w:p>
    <w:p>
      <w:pPr>
        <w:pStyle w:val="Normal"/>
        <w:spacing w:before="0" w:after="120"/>
        <w:rPr/>
      </w:pPr>
      <w:r>
        <w:rPr/>
        <w:t>- Bồi dưỡng thêm một phần vật chất cho những người làm công tác chiếu bóng lưu động trong những ngày phải lao động vất vả, khó nhọc.</w:t>
      </w:r>
    </w:p>
    <w:p>
      <w:pPr>
        <w:pStyle w:val="Normal"/>
        <w:spacing w:before="0" w:after="120"/>
        <w:rPr/>
      </w:pPr>
      <w:r>
        <w:rPr/>
        <w:t>- Bảo đảm quyền lợi học tập, sinh hoạt, đau ốm, cho những người làm công tác chiếu bóng lưu động được yên tâm, phấn khởi đẩy mạnh công tác.</w:t>
      </w:r>
    </w:p>
    <w:p>
      <w:pPr>
        <w:pStyle w:val="Normal"/>
        <w:spacing w:before="0" w:after="120"/>
        <w:rPr/>
      </w:pPr>
      <w:r>
        <w:rPr/>
        <w:t>Để giúp cho việc thi hành chế độ phụ cấp cho đội chiếu bóng lưu động được đúng đắn và thống nhất. Bộ giải thích rõ thêm một số điều quy định trong Nghị định số 1635-VH/NĐ như sau:</w:t>
      </w:r>
    </w:p>
    <w:p>
      <w:pPr>
        <w:pStyle w:val="Normal"/>
        <w:spacing w:before="0" w:after="120"/>
        <w:rPr/>
      </w:pPr>
      <w:r>
        <w:rPr/>
        <w:t>Điều 1 trong Nghị định số 1635-VH/NĐ quy định:</w:t>
      </w:r>
    </w:p>
    <w:p>
      <w:pPr>
        <w:pStyle w:val="Normal"/>
        <w:spacing w:before="0" w:after="120"/>
        <w:rPr/>
      </w:pPr>
      <w:r>
        <w:rPr/>
        <w:t>Đối với đội chiếu bóng lưu động, những người trong biên chế Nhà nước, ban ngày đã di chuyển, tối hôm đó lại tiếp tục làm công tác chiếu bóng thì mỗi người được hưởng một khoản phụ cấp là 400 đ.</w:t>
      </w:r>
    </w:p>
    <w:p>
      <w:pPr>
        <w:pStyle w:val="Normal"/>
        <w:spacing w:before="0" w:after="120"/>
        <w:rPr/>
      </w:pPr>
      <w:r>
        <w:rPr/>
        <w:t>Nay nói rõ thêm: Khoản phụ cấp 400 đ chỉ áp dụng cho những người trong biên chế Nhà nước, trực tiếp làm công tác chiếu bóng như: thuyết minh, giao dịch viên, máy chiếu, máy nổ, bán vé, kiểm soát vé v.v… Trường hợp có những tối chiếu bóng do nhu cầu công tác, đội phân công cho giao dịch viên đi làm nhiệm vụ tuyên truyền về phim ảnh như: họp với xã địa phương, xuống thôn xóm nói chuyện với nhân dân v.v… thì giao dịch viên vẫn được coi như tối hôm đó có làm công tác chiếu bóng.</w:t>
      </w:r>
    </w:p>
    <w:p>
      <w:pPr>
        <w:pStyle w:val="Normal"/>
        <w:spacing w:before="0" w:after="120"/>
        <w:rPr/>
      </w:pPr>
      <w:r>
        <w:rPr/>
        <w:t>Điều 2. trong Nghị định số 1635-VH/NĐ quy định:</w:t>
      </w:r>
    </w:p>
    <w:p>
      <w:pPr>
        <w:pStyle w:val="Normal"/>
        <w:spacing w:before="0" w:after="120"/>
        <w:rPr/>
      </w:pPr>
      <w:r>
        <w:rPr/>
        <w:t>- Đối với những đội chiếu bóng lưu động trực tiếp hoạt động ở miền núi, miền hải đảo, mỗi lần di chuyển từ địa điểm này đến địa điểm khác để làm công tác chiếu bóng, mỗi người trong biên chế đi theo đoàn được hưởng một khoản phụ cấp có hai mức là: 200 đ, 400 đ.</w:t>
      </w:r>
    </w:p>
    <w:p>
      <w:pPr>
        <w:pStyle w:val="Normal"/>
        <w:spacing w:before="0" w:after="120"/>
        <w:rPr/>
      </w:pPr>
      <w:r>
        <w:rPr/>
        <w:t>Nay nói rõ thêm:</w:t>
      </w:r>
    </w:p>
    <w:p>
      <w:pPr>
        <w:pStyle w:val="Normal"/>
        <w:spacing w:before="0" w:after="120"/>
        <w:rPr/>
      </w:pPr>
      <w:r>
        <w:rPr/>
        <w:t>- Đối với những đội chiếu bóng lưu động trực tiếp hoạt động ở miền núi, mỗi lần di chuyển dưới bốn tiếng, mỗi người được phụ cấp là 200 đ trên bốn tiếng mỗi người được phụ cấp là 400 đ.</w:t>
      </w:r>
    </w:p>
    <w:p>
      <w:pPr>
        <w:pStyle w:val="Normal"/>
        <w:spacing w:before="0" w:after="120"/>
        <w:rPr/>
      </w:pPr>
      <w:r>
        <w:rPr/>
        <w:t>- Đối với những đội chiếu bóng lưu động hoạt động ở miền hải đảo, mỗi lần di chuyển trên mặt biển phải đi bằng thuyền, ca-nô tàu thuỷ, mỗi người được phụ cấp 400 đ.</w:t>
      </w:r>
    </w:p>
    <w:p>
      <w:pPr>
        <w:pStyle w:val="Normal"/>
        <w:spacing w:before="0" w:after="120"/>
        <w:rPr/>
      </w:pPr>
      <w:r>
        <w:rPr/>
        <w:t>- Đối với những đội chiếu bóng lưu động hoạt động ở miền đồng bằng và trung du không được áp dụng điều 2 trong Nghị định số 1635-VH/NĐ vì những đoạn đường di chuyển so với miền núi và miền hải đảo ít khó khăn, vất vả hơn nhưng nếu đi bộ trên 15 cây số thì được hưởng chế độ phụ cấp đi đường theo như Thông tư số 14-TC/HCF của Bộ Tài chính ra ngày 26/01/1957.</w:t>
      </w:r>
    </w:p>
    <w:p>
      <w:pPr>
        <w:pStyle w:val="Normal"/>
        <w:spacing w:before="0" w:after="120"/>
        <w:rPr/>
      </w:pPr>
      <w:r>
        <w:rPr/>
        <w:t>Trường hợp có những đội chiếu bóng lưu động hoạt động xen kẽ ở miền núi, miền hải đảo, miền đồng bằng, trung du, thì những ngày hoạt động ở miền nào hưởng theo chế độ phụ cấp ở miền đó.</w:t>
      </w:r>
    </w:p>
    <w:p>
      <w:pPr>
        <w:pStyle w:val="Normal"/>
        <w:spacing w:before="0" w:after="120"/>
        <w:rPr/>
      </w:pPr>
      <w:r>
        <w:rPr/>
        <w:t>Trường hợp thiếu người vận chuyển máy chiếu, máy nổ từ địa điểm này đến địa điểm khác để làm công tác chiếu bóng, nếu anh em trong biên chế Nhà nước trực tiếp vận chuyển máy chiếu, máy nổ thì mỗi người được hưởng bằng một nửa số tiền thuê một dân công theo giá địa phương.</w:t>
      </w:r>
    </w:p>
    <w:p>
      <w:pPr>
        <w:pStyle w:val="Normal"/>
        <w:spacing w:before="0" w:after="120"/>
        <w:rPr/>
      </w:pPr>
      <w:r>
        <w:rPr/>
        <w:t>Điều 3, 4, 5, 6 quy định trong Nghị định số 1635-VH/NĐ đã nói rõ, nên Bộ không giải thích thêm.</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KT. BỘ TRƯỞNG BỘ VĂN HÓA</w:t>
              <w:br/>
              <w:t>THỨ TRƯỞNG</w:t>
              <w:br/>
              <w:br/>
              <w:br/>
              <w:br/>
              <w:br/>
              <w:t>Đỗ Đức Dụ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1:00Z</dcterms:created>
  <dc:creator>Bộ Văn hoá; vanbanphapluat.co</dc:creator>
  <dc:description>Xem chi tiết và tải về văn bản tại đây: http://vanbanphapluat.co/thong-tu-1636-vh-tc-che-do-phu-cap-doi-chieu-bong-luu-dong-huong-dan-nghi-dinh-1635-vh-nd</dc:description>
  <cp:keywords>Thông tư; 1636-VH/TC; Bộ Văn hoá; Đỗ Đức Dục; Lao động - Tiền lương</cp:keywords>
  <dc:language>en-US</dc:language>
  <cp:lastModifiedBy>Thư viện vanbanphapluat.co</cp:lastModifiedBy>
  <dcterms:modified xsi:type="dcterms:W3CDTF">2017-08-07T12:21:00Z</dcterms:modified>
  <cp:revision>2</cp:revision>
  <dc:subject>Thông tư 1636-VH/TC chế độ phụ cấp đội chiếu bóng lưu động hướng dẫn Nghị định 1635-VH/NĐ</dc:subject>
  <dc:title>Thông tư 1636-VH/TC</dc:title>
</cp:coreProperties>
</file>