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before="0" w:after="120"/>
        <w:jc w:val="center"/>
        <w:rPr/>
      </w:pPr>
      <w:r>
        <w:rPr/>
        <w:t>SỐ 92-SL NGÀY 24 THÁNG 11 NĂM 1958 CỦA CHỦ TỊCH NƯỚC VIỆT NAM DÂN CHỦ CỘNG HO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NƯỚC VIỆT NAM DÂN CHỦ CỘNG HOÀ 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sắc lệnh số 198-SL ngày 13 tháng 6 năm 1948 ấn định thủ tục thiết lập hoặc sửa đổi địa giới các đơn vị Kháng chiến hành chính;</w:t>
        <w:br/>
        <w:t>Căn cứ Nghị quyết của Hội đồng Chính phủ ngày 26 tháng 3 năm 1958 nhằm kiện toàn tổ chức bộ máy Nhà nước;</w:t>
        <w:br/>
        <w:t>Căn cứ Luật số 110-SL/L12 ngày 31 tháng 5 năm 1958 tổ chức chính quyền địa phương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: Nay bãi bỏ cấp hành chính Liên khi 3, Liên khu 4 và khu Tả Ngạn kể từ ngày 1 tháng 12 năm 1958.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>: Thủ tướng Chính phủ chịu trách nhiệm thi hành sắc lệ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1:00Z</dcterms:created>
  <dc:creator>Chủ tịch nước; vanbanphapluat.co</dc:creator>
  <dc:description>Xem chi tiết và tải về văn bản tại đây: http://vanbanphapluat.co/sac-lenh-092-sl-bai-bo-cap-hanh-chinh-lien-khu-3-4-khu-ta-ngan</dc:description>
  <cp:keywords>Sắc lệnh; 092/SL; Chủ tịch nước; Hồ Chí Minh; Bộ máy hành chính</cp:keywords>
  <dc:language>en-US</dc:language>
  <cp:lastModifiedBy>Thư viện vanbanphapluat.co</cp:lastModifiedBy>
  <dcterms:modified xsi:type="dcterms:W3CDTF">2017-08-07T12:21:00Z</dcterms:modified>
  <cp:revision>2</cp:revision>
  <dc:subject>Sắc lệnh 092/SL bãi bỏ cấp hành chính Liên khu 3, 4  Khu Tả ngạn</dc:subject>
  <dc:title>Sắc lệnh 092/SL</dc:title>
</cp:coreProperties>
</file>