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before="0" w:after="120"/>
        <w:jc w:val="center"/>
        <w:rPr/>
      </w:pPr>
      <w:r>
        <w:rPr/>
        <w:t xml:space="preserve">SỐ 94-SL NGÀY 1 THÁNG 12 NĂM 1958 CỦA CHỦ TỊCH NƯỚC VIỆT NAM DÂN CHỦ CỘNG HOÀ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NƯỚC VIỆT NAM DÂN CHỦ CỘNG HO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sắc lệnh số 254-SL ngày 19 tháng 11 năm 1948 tổ chức chính quyền nhân dân địa phương;</w:t>
        <w:br/>
        <w:t>Căn cứ sắc lệnh số 227-SL ngày 29 tháng 4 năm 1955 chỉ định ông Bùi Thuỷ làm Uỷ viên Uỷ ban hành chính Khu Hồng Quảng;</w:t>
        <w:br/>
        <w:t>Theo đề nghị của ông Bộ trưởng Bội Nội vụ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 SẮC LỆNH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: Ông Bùi Thuỷ được từ chức Uỷ viên Uỷ ban hành chính Khu Hồng Quảng để đi nhận công tác khác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>: Bộ trưởng Bộ Nội vụ chịu trách nhiệm thi hành sắc lệ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1:00Z</dcterms:created>
  <dc:creator>Chủ tịch nước; vanbanphapluat.co</dc:creator>
  <dc:description>Xem chi tiết và tải về văn bản tại đây: http://vanbanphapluat.co/sac-lenh-094-sl-de-bui-thuy-tu-chuc-uy-vien-ubhc-khu-hong-quang</dc:description>
  <cp:keywords>Sắc lệnh; 094/SL; Chủ tịch nước; Hồ Chí Minh; Bộ máy hành chính</cp:keywords>
  <dc:language>en-US</dc:language>
  <cp:lastModifiedBy>Thư viện vanbanphapluat.co</cp:lastModifiedBy>
  <dcterms:modified xsi:type="dcterms:W3CDTF">2017-08-07T12:21:00Z</dcterms:modified>
  <cp:revision>2</cp:revision>
  <dc:subject>Sắc lệnh 094/SL để Bùi Thuỷ từ chức Uỷ viên UBHC Khu Hồng Quảng</dc:subject>
  <dc:title>Sắc lệnh 094/SL</dc:title>
</cp:coreProperties>
</file>