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SỐ 95-SL NGÀY 1 THÁNG 12 NĂM 1958 CỦA CHỦ TỊCH NƯỚC VIỆT NAM DÂN CHỦ CỘNG HO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VIỆT NAM DÂN CHỦ CỘNG HOÀ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254-SL ngày 19 tháng 11 năm 1948 tổ chức chính quyền nhân dân địa phương;</w:t>
        <w:br/>
        <w:t>Căn cứ sắc lệnh số 228-SL ngày 29 tháng 4 năm 1955 chỉ định ông Hoàng Phương Thảo làm Uỷ viên Uỷ ban hành chính Liên khu 4;</w:t>
        <w:br/>
        <w:t>Căn cứ sắc lệnh sô 092-SL ngày 24 tháng 11 năm 1958 bãi bỏ cấp hành chính Liên khu 4;</w:t>
        <w:br/>
        <w:t>Theo đề nghị của ông Bộ trưởng Bộ Nội vụ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: Ông Hoàng Phương Thảo được từ chức Uỷ viên Uỷ ban hành chính Liên khu 4 để đi nhận công tác khác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: Bộ trưởng Bộ Nội vụ chịu trách nhiệm thi hành sắc lệ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Chủ tịch nước; vanbanphapluat.co</dc:creator>
  <dc:description>Xem chi tiết và tải về văn bản tại đây: http://vanbanphapluat.co/sac-lenh-095-sl-de-ong-hoang-phuong-thao-tu-chuc-uy-vien-ubhc-lien-khu-4</dc:description>
  <cp:keywords>Sắc lệnh; 095/SL; Chủ tịch nước; Hồ Chí Minh; Bộ máy hành chính</cp:keywords>
  <dc:language>en-US</dc:language>
  <cp:lastModifiedBy>Thư viện vanbanphapluat.co</cp:lastModifiedBy>
  <dcterms:modified xsi:type="dcterms:W3CDTF">2017-08-07T12:21:00Z</dcterms:modified>
  <cp:revision>2</cp:revision>
  <dc:subject>Sắc lệnh 095/SL để ông Hoàng Phương Thảo từ chức Uỷ viên UBHC Liên khu 4</dc:subject>
  <dc:title>Sắc lệnh 095/SL</dc:title>
</cp:coreProperties>
</file>