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r>
            <w:r>
              <w:rPr/>
              <w:br/>
              <w:t xml:space="preserve">******** </w:t>
            </w:r>
          </w:p>
        </w:tc>
      </w:tr>
      <w:tr>
        <w:trPr/>
        <w:tc>
          <w:tcPr>
            <w:tcW w:w="3006" w:type="dxa"/>
            <w:tcBorders/>
          </w:tcPr>
          <w:p>
            <w:pPr>
              <w:pStyle w:val="Normal"/>
              <w:jc w:val="center"/>
              <w:rPr/>
            </w:pPr>
            <w:r>
              <w:rPr/>
              <w:t xml:space="preserve">Số: 523-TTg </w:t>
            </w:r>
          </w:p>
        </w:tc>
        <w:tc>
          <w:tcPr>
            <w:tcW w:w="6354" w:type="dxa"/>
            <w:tcBorders/>
          </w:tcPr>
          <w:p>
            <w:pPr>
              <w:pStyle w:val="Normal"/>
              <w:jc w:val="right"/>
              <w:rPr/>
            </w:pPr>
            <w:r>
              <w:rPr>
                <w:i/>
                <w:iCs/>
              </w:rPr>
              <w:t>Hà Nội, ngày 06 tháng 12 năm 1958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BAN HÀNH CHẾ ĐỘ TRỢ CẤP DÀI HẠN CHO QUÂN NHÂN TÌNH NGUYỆN ĐÃ PHỤC VIÊN TỪ NGÀY HÒA BÌNH LẬP LẠI ĐẾN NAY BỊ BỆNH KINH NIÊN TÁI PHÁT ỐM, YẾU KHÔNG CÒN KHẢ NĂNG LAO ĐỘNG</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Nghị định số 250-TTg ngày 12 tháng 6 năm 1957 của Thủ tướng Chính phủ ban hành điều lệ quy định chính sách đối với quân nhân phục viên;</w:t>
        <w:br/>
        <w:t>Theo đề nghị của Hội đồng phục viên trung ương;</w:t>
        <w:br/>
        <w:t>Theo nghị quyết của Thường vụ Hội đồng Chính phủ ngày 29-10-1958;</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b/>
          <w:bCs/>
        </w:rPr>
        <w:t xml:space="preserve"> </w:t>
      </w:r>
      <w:r>
        <w:rPr/>
        <w:t xml:space="preserve">– </w:t>
      </w:r>
      <w:bookmarkStart w:id="3" w:name="dieu_1_name"/>
      <w:r>
        <w:rPr/>
        <w:t>Nay ban hành chế độ trợ cấp dài hạn cho quân nhân tình nguyện đã phục viên từ ngày hòa bình lập lại (20-7-1954) đến nay bị bệnh kinh niên tái phát ốm, yếu không còn khả năng lao động.</w:t>
      </w:r>
      <w:bookmarkEnd w:id="3"/>
    </w:p>
    <w:p>
      <w:pPr>
        <w:pStyle w:val="Normal"/>
        <w:spacing w:before="0" w:after="120"/>
        <w:rPr/>
      </w:pPr>
      <w:r>
        <w:rPr>
          <w:b/>
          <w:bCs/>
        </w:rPr>
        <w:t xml:space="preserve">Điều 2. </w:t>
      </w:r>
      <w:r>
        <w:rPr/>
        <w:t>– Mức trợ cấp dài hạn ấn định cho mỗi người từ 8.000đ đến 12.000đ một tháng, tùy theo hoàn cảnh thực tế của từng người.</w:t>
      </w:r>
    </w:p>
    <w:p>
      <w:pPr>
        <w:pStyle w:val="Normal"/>
        <w:spacing w:before="0" w:after="120"/>
        <w:rPr/>
      </w:pPr>
      <w:r>
        <w:rPr>
          <w:b/>
          <w:bCs/>
        </w:rPr>
        <w:t xml:space="preserve">Điều 3. </w:t>
      </w:r>
      <w:r>
        <w:rPr/>
        <w:t>– Muốn được hưởng trợ cấp dài hạn trên đây, quân nhân phục viên nói ở điều 1 phải được Hội đồng Giám định Y khoa khu, tỉnh, hay thành phố khám và chứng nhận bị bệnh kinh niên tài phát ốm, yếu không còn khả năng lao động.</w:t>
      </w:r>
    </w:p>
    <w:p>
      <w:pPr>
        <w:pStyle w:val="Normal"/>
        <w:spacing w:before="0" w:after="120"/>
        <w:rPr/>
      </w:pPr>
      <w:r>
        <w:rPr>
          <w:b/>
          <w:bCs/>
        </w:rPr>
        <w:t xml:space="preserve">Điều 4. </w:t>
      </w:r>
      <w:r>
        <w:rPr/>
        <w:t>– Thời hạn trợ cấp tạm thời ấn định là hai năm, tính từ ngày được Ủy ban Hành chính khu, thành phố, tỉnh quyết định sau khi có ý kiến của Hội đồng Giám định Y khoa.</w:t>
      </w:r>
    </w:p>
    <w:p>
      <w:pPr>
        <w:pStyle w:val="Normal"/>
        <w:spacing w:before="0" w:after="120"/>
        <w:rPr/>
      </w:pPr>
      <w:r>
        <w:rPr/>
        <w:t>Sau thời hạn hai năm, Ủy ban Hành chính khu, thành phố, tỉnh sẽ căn cứ vào việc khám lại và kết luận của Hội đồng Giám định Y khoa để quyết định việc ngừng trợ cấp hoặc kéo dài thêm thời gian được hưởng trợ cấp cho quân nhân phục viên.</w:t>
      </w:r>
    </w:p>
    <w:p>
      <w:pPr>
        <w:pStyle w:val="Normal"/>
        <w:spacing w:before="0" w:after="120"/>
        <w:rPr/>
      </w:pPr>
      <w:r>
        <w:rPr>
          <w:b/>
          <w:bCs/>
        </w:rPr>
        <w:t xml:space="preserve">Điều 5. </w:t>
      </w:r>
      <w:r>
        <w:rPr/>
        <w:t>– Chế độ trợ cấp nói trên do ngân sách địa phương đài thọ; Ủy ban Hành chính dự trù kinh phí và phụ trách cấp phát.</w:t>
      </w:r>
    </w:p>
    <w:p>
      <w:pPr>
        <w:pStyle w:val="Normal"/>
        <w:spacing w:before="0" w:after="120"/>
        <w:rPr/>
      </w:pPr>
      <w:r>
        <w:rPr>
          <w:b/>
          <w:bCs/>
        </w:rPr>
        <w:t xml:space="preserve">Điều 6. </w:t>
      </w:r>
      <w:r>
        <w:rPr/>
        <w:t>– Những quân nhân phục viên được hưởng trợ cấp mất sức lao động  dài hạn mà hiện nay không còn gia đình hoặc nơi nương tựa thì được nghiên cứu thu nhận vào trại điều dưỡng thuộc Bộ Cứu tế xã hội quản lý.</w:t>
      </w:r>
    </w:p>
    <w:p>
      <w:pPr>
        <w:pStyle w:val="Normal"/>
        <w:spacing w:before="0" w:after="120"/>
        <w:rPr/>
      </w:pPr>
      <w:r>
        <w:rPr/>
        <w:t>Khi vào trại thì hưởng theo chế độ hiện hành của trại và không được trợ cấp nữa; khi ra trại về địa phương, nếu còn thời hạn, vẫn được tiếp tục trợ cấp.</w:t>
      </w:r>
    </w:p>
    <w:p>
      <w:pPr>
        <w:pStyle w:val="Normal"/>
        <w:spacing w:before="0" w:after="120"/>
        <w:rPr/>
      </w:pPr>
      <w:r>
        <w:rPr>
          <w:b/>
          <w:bCs/>
        </w:rPr>
        <w:t xml:space="preserve">Điều 7. </w:t>
      </w:r>
      <w:r>
        <w:rPr/>
        <w:t>– Nghị định này thi hành kể từ ngày ký.</w:t>
      </w:r>
    </w:p>
    <w:p>
      <w:pPr>
        <w:pStyle w:val="Normal"/>
        <w:spacing w:before="0" w:after="120"/>
        <w:rPr/>
      </w:pPr>
      <w:r>
        <w:rPr>
          <w:b/>
          <w:bCs/>
        </w:rPr>
        <w:t xml:space="preserve">Điều 8. </w:t>
      </w:r>
      <w:r>
        <w:rPr/>
        <w:t>– Các ông Bộ trưởng các Bộ Nội vụ, Tài chính, Y tế, Cứu tế xã hội và Ủy ban Hành chính các khu, thành phố, tỉnh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t> </w:t>
              <w:br/>
              <w:t> </w:t>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Thủ tướng Chính phủ; vanbanphapluat.co</dc:creator>
  <dc:description>Xem chi tiết và tải về văn bản tại đây: http://vanbanphapluat.co/nghi-dinh-523-ttg-che-do-tro-cap-dai-han-cho-quan-nhan-tinh-nguyen-da-phuc-vien-tu-ngay-hoa-binh-lap-lai-den-nay-bi-benh-kinh-nien-tai-phat-om-yeu</dc:description>
  <cp:keywords>Nghị định; 523-TTg; Thủ tướng Chính phủ; Phan Kế Toại; Văn hóa - Xã hội; Lao động - Tiền lương</cp:keywords>
  <dc:language>en-US</dc:language>
  <cp:lastModifiedBy>Thư viện vanbanphapluat.co</cp:lastModifiedBy>
  <dcterms:modified xsi:type="dcterms:W3CDTF">2017-08-07T12:21:00Z</dcterms:modified>
  <cp:revision>2</cp:revision>
  <dc:subject>Nghị định 523-TTg chế độ trợ cấp dài hạn cho quân nhân tình nguyện đã phục viên từ ngày hòa bình lập lại đến nay bị bệnh kinh niên tái phát ốm, yếu</dc:subject>
  <dc:title>Nghị định 523-TTg</dc:title>
</cp:coreProperties>
</file>